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94" w:type="dxa"/>
        <w:jc w:val="left"/>
        <w:tblInd w:w="-2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0"/>
        <w:gridCol w:w="14"/>
        <w:gridCol w:w="1433"/>
        <w:gridCol w:w="203"/>
        <w:gridCol w:w="1250"/>
        <w:gridCol w:w="14"/>
        <w:gridCol w:w="1080"/>
        <w:gridCol w:w="346"/>
        <w:gridCol w:w="2160"/>
        <w:gridCol w:w="14"/>
        <w:gridCol w:w="2506"/>
        <w:gridCol w:w="14"/>
        <w:gridCol w:w="1246"/>
        <w:gridCol w:w="14"/>
        <w:gridCol w:w="2326"/>
        <w:gridCol w:w="14"/>
        <w:gridCol w:w="3226"/>
        <w:gridCol w:w="14"/>
      </w:tblGrid>
      <w:tr>
        <w:trPr>
          <w:trHeight w:val="435" w:hRule="atLeast"/>
        </w:trPr>
        <w:tc>
          <w:tcPr>
            <w:tcW w:w="172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DATOS DE CONTACTOS OIRS OTROS SERVICIOS PÚBLICOS DEL SISTEMA NACIONAL DE CIENCIA, TECNOLOGÍA E INNOVACIÓN</w:t>
            </w:r>
          </w:p>
        </w:tc>
      </w:tr>
      <w:tr>
        <w:trPr>
          <w:trHeight w:val="435" w:hRule="atLeast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666699" w:val="clea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OIRS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INSTITUCIÓN</w:t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DÍAS DE ATENCIÓ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HORARIO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DIRECCIÓN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EMAIL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TELEFONO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ENGARGADO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EMAIL</w:t>
            </w:r>
          </w:p>
        </w:tc>
      </w:tr>
      <w:tr>
        <w:trPr>
          <w:trHeight w:val="421" w:hRule="atLeast"/>
        </w:trPr>
        <w:tc>
          <w:tcPr>
            <w:tcW w:w="14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 xml:space="preserve">OIRS  </w:t>
            </w:r>
          </w:p>
        </w:tc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COMISION NACIONAL DE RIEGO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Lunes a Juev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09:00 a 18:00</w:t>
            </w:r>
          </w:p>
        </w:tc>
        <w:tc>
          <w:tcPr>
            <w:tcW w:w="252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Alameda 1449, Piso 4. Santiago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0000FF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cnr@riegocnr.gob.cl</w:t>
              </w:r>
            </w:hyperlink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4257908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Liliana Palacios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666699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Liliana.palacios@riegocnr.gob.cl</w:t>
              </w:r>
            </w:hyperlink>
          </w:p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Vierne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09:00 a 17:00</w:t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Arial Unicode MS" w:cs="Arial" w:ascii="Verdana" w:hAnsi="Verdana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666699"/>
                <w:sz w:val="18"/>
                <w:szCs w:val="18"/>
                <w:u w:val="single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4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 xml:space="preserve">Centro de Información y Documentación </w:t>
            </w:r>
          </w:p>
        </w:tc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CORPORACIÓN NACIONAL FORESTAL (CONAF)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Lunes a Juev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 xml:space="preserve">09:30 a 17:30 </w:t>
            </w:r>
          </w:p>
        </w:tc>
        <w:tc>
          <w:tcPr>
            <w:tcW w:w="252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Paseo Bulnes 265, Santiago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0000FF"/>
                <w:sz w:val="18"/>
                <w:szCs w:val="18"/>
                <w:u w:val="single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consulta@conaf.cl</w:t>
              </w:r>
            </w:hyperlink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3900125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Leslie Escobar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666699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consulta@conaf.cl</w:t>
              </w:r>
            </w:hyperlink>
          </w:p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Vierne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09:30 a 16:30</w:t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Arial Unicode MS" w:cs="Arial" w:ascii="Verdana" w:hAnsi="Verdana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666699"/>
                <w:sz w:val="18"/>
                <w:szCs w:val="18"/>
                <w:u w:val="single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4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 xml:space="preserve">OIRS  </w:t>
            </w:r>
          </w:p>
        </w:tc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CORPORACIÓN DE FOMENTO A LA PRODUCCIÓN (CORFO)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Lunes a Viern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 xml:space="preserve">09:00 a 13:00  14:00 a 17:00 </w:t>
            </w:r>
          </w:p>
        </w:tc>
        <w:tc>
          <w:tcPr>
            <w:tcW w:w="252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Moneda 921, piso 2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Of. 224. Santiago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 xml:space="preserve">Contacto sólo a través de web </w:t>
            </w:r>
            <w:hyperlink r:id="rId6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www.corfo.cl</w:t>
              </w:r>
            </w:hyperlink>
          </w:p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6318213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Fedora Fernández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666699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ffernandez@corfo.cl</w:t>
              </w:r>
            </w:hyperlink>
          </w:p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4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Vierne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 xml:space="preserve">09:00 a 13:00  14:00 a 17:00 </w:t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Centro de Documentación en Región Metropolitana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FUNDACIÓN PARA LA INNOVACIÓN AGRARIA</w:t>
            </w:r>
          </w:p>
        </w:tc>
        <w:tc>
          <w:tcPr>
            <w:tcW w:w="1467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Lunes a Jueve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09:00 a 12:30 14:00 a 17:00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Loreley 1582. La Reina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0000FF"/>
                <w:sz w:val="18"/>
                <w:szCs w:val="18"/>
                <w:u w:val="single"/>
              </w:rPr>
            </w:pPr>
            <w:hyperlink r:id="rId8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fia@fia.gob.cl</w:t>
              </w:r>
            </w:hyperlink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4313000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 xml:space="preserve">Andrea Jofré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666699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ajofre@fia.gob.cl</w:t>
              </w:r>
            </w:hyperlink>
          </w:p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 xml:space="preserve">OIRS  </w:t>
            </w:r>
          </w:p>
        </w:tc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INDAP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Lunes a Juev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08:45 a 13:00 14:00 a 17:45</w:t>
            </w:r>
          </w:p>
        </w:tc>
        <w:tc>
          <w:tcPr>
            <w:tcW w:w="252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666699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99"/>
                <w:sz w:val="18"/>
                <w:szCs w:val="18"/>
              </w:rPr>
              <w:t>Av. Portales 3396, Estación Central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0000FF"/>
                <w:sz w:val="18"/>
                <w:szCs w:val="18"/>
                <w:u w:val="single"/>
              </w:rPr>
            </w:pPr>
            <w:hyperlink r:id="rId10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indap@indap.cl</w:t>
              </w:r>
            </w:hyperlink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666699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99"/>
                <w:sz w:val="18"/>
                <w:szCs w:val="18"/>
              </w:rPr>
              <w:t>681 7586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Isabel Ibáñez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666699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oibanez@indap.cl</w:t>
              </w:r>
            </w:hyperlink>
          </w:p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4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Vierne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 xml:space="preserve">09:00 a 13:00  15:00 a 16:45 </w:t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Arial Unicode MS" w:cs="Arial" w:ascii="Verdana" w:hAnsi="Verdana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666699"/>
                <w:sz w:val="18"/>
                <w:szCs w:val="18"/>
                <w:u w:val="single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 xml:space="preserve">OIRS  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SERCOTEC</w:t>
            </w:r>
          </w:p>
        </w:tc>
        <w:tc>
          <w:tcPr>
            <w:tcW w:w="1467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Lunes a Vierne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09:00 a 18:00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Huérfanos 1117, piso 9, Santiago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0000FF"/>
                <w:sz w:val="18"/>
                <w:szCs w:val="18"/>
                <w:u w:val="single"/>
              </w:rPr>
            </w:pPr>
            <w:hyperlink r:id="rId12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sercotec@sercotec.cl</w:t>
              </w:r>
            </w:hyperlink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6754300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Sonia Azocar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666699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sazocar@sercotec.cl</w:t>
              </w:r>
            </w:hyperlink>
          </w:p>
          <w:p>
            <w:pPr>
              <w:pStyle w:val="Normal"/>
              <w:rPr>
                <w:rFonts w:ascii="Verdana" w:hAnsi="Verdana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 xml:space="preserve">OIRS  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SERNAPESCA</w:t>
            </w:r>
          </w:p>
        </w:tc>
        <w:tc>
          <w:tcPr>
            <w:tcW w:w="1467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Lunes a Jueve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 xml:space="preserve">09:00 a 13:00  14:00 a 18:00 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Victoria 2832, Valparaíso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0000FF"/>
                <w:sz w:val="18"/>
                <w:szCs w:val="18"/>
                <w:u w:val="single"/>
              </w:rPr>
            </w:pPr>
            <w:hyperlink r:id="rId14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info@sernapesca.cl</w:t>
              </w:r>
            </w:hyperlink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800 320032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Jacqueline Elissetshe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666699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informaciones@sernapesca.cl</w:t>
              </w:r>
            </w:hyperlink>
          </w:p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666699" w:val="clear"/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OIRS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666699" w:val="clear"/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INSTITUCIÓN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666699" w:val="clear"/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DÍAS DE ATENCIÓN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666699" w:val="clear"/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HORARIO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666699" w:val="clear"/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DIRECCIÓN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666699" w:val="clear"/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EMAIL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666699" w:val="clear"/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TELEFONO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666699" w:val="clear"/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ENGARGADO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EMAIL</w:t>
            </w:r>
          </w:p>
        </w:tc>
      </w:tr>
      <w:tr>
        <w:trPr>
          <w:trHeight w:val="484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 xml:space="preserve">OIRS  </w:t>
            </w:r>
          </w:p>
        </w:tc>
        <w:tc>
          <w:tcPr>
            <w:tcW w:w="16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DIRECCIÓN DE PROMOCIÓN DE EXPORTACIONES (PROCHILE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Lunes a Jueves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09:00 a 18:00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Alameda 1315, 2º piso. Santiago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color w:val="0000FF"/>
                <w:sz w:val="18"/>
                <w:szCs w:val="18"/>
                <w:u w:val="single"/>
              </w:rPr>
            </w:pPr>
            <w:hyperlink r:id="rId16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info@prochile.cl</w:t>
              </w:r>
            </w:hyperlink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6765700 5659155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Xl25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ristián Roura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rFonts w:ascii="Verdana" w:hAnsi="Verdana" w:cs="Arial"/>
                <w:color w:val="666699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info@prochile.cl</w:t>
              </w:r>
            </w:hyperlink>
          </w:p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  <w:tc>
          <w:tcPr>
            <w:tcW w:w="16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Viernes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09:00 a 17:00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Arial Unicode MS" w:cs="Arial" w:ascii="Verdana" w:hAnsi="Verdana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"/>
                <w:color w:val="666699"/>
                <w:sz w:val="18"/>
                <w:szCs w:val="18"/>
                <w:u w:val="single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 xml:space="preserve">OIRS  </w:t>
            </w:r>
          </w:p>
        </w:tc>
        <w:tc>
          <w:tcPr>
            <w:tcW w:w="165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INSTITUTO ANTÁRTICO CHILENO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Lunes a Viernes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 xml:space="preserve">09:00 a 13:00  14:30 a 17:00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Plaza Muñoz Gamero 1055, Zócalo, Punta Arenas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color w:val="0000FF"/>
                <w:sz w:val="18"/>
                <w:szCs w:val="18"/>
                <w:u w:val="single"/>
              </w:rPr>
            </w:pPr>
            <w:hyperlink r:id="rId18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oirs@inach.cl</w:t>
              </w:r>
            </w:hyperlink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(61) 298100 (61) 298139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Elias Barticevic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color w:val="0000FF"/>
                <w:sz w:val="18"/>
                <w:szCs w:val="18"/>
                <w:u w:val="single"/>
              </w:rPr>
            </w:pPr>
            <w:hyperlink r:id="rId19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oirs@inach.cl</w:t>
              </w:r>
            </w:hyperlink>
          </w:p>
        </w:tc>
      </w:tr>
      <w:tr>
        <w:trPr>
          <w:trHeight w:val="844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 xml:space="preserve">OIRS  </w:t>
            </w:r>
          </w:p>
        </w:tc>
        <w:tc>
          <w:tcPr>
            <w:tcW w:w="165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AGENCIA DE COOPERACIÓN INTERNACIONAL (AGCI)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Lunes a Viernes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 xml:space="preserve">09:00 a 13:00 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Teatinos 180, piso 8, Santiago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color w:val="0000FF"/>
                <w:sz w:val="18"/>
                <w:szCs w:val="18"/>
                <w:u w:val="single"/>
              </w:rPr>
            </w:pPr>
            <w:hyperlink r:id="rId20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agencia@agci.cl</w:t>
              </w:r>
            </w:hyperlink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3990901 3990942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Rodrigo Rubilar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color w:val="0000FF"/>
                <w:sz w:val="18"/>
                <w:szCs w:val="18"/>
                <w:u w:val="single"/>
              </w:rPr>
            </w:pPr>
            <w:hyperlink r:id="rId21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agencia@agci.cl</w:t>
              </w:r>
            </w:hyperlink>
          </w:p>
        </w:tc>
      </w:tr>
      <w:tr>
        <w:trPr>
          <w:trHeight w:val="498" w:hRule="atLeast"/>
        </w:trPr>
        <w:tc>
          <w:tcPr>
            <w:tcW w:w="1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Coordinador oficina atención ciudadana nivel central</w:t>
            </w:r>
          </w:p>
        </w:tc>
        <w:tc>
          <w:tcPr>
            <w:tcW w:w="1650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SUBSECRETARÍA DE EDUCACIÓN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Lunes a Jueves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09:00 a 14:00 15:00 a 16:30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Alameda 1371, 1º piso, Santiago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color w:val="0000FF"/>
                <w:sz w:val="18"/>
                <w:szCs w:val="18"/>
                <w:u w:val="single"/>
              </w:rPr>
            </w:pPr>
            <w:hyperlink r:id="rId22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info@mineduc.cl</w:t>
              </w:r>
            </w:hyperlink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600 600 2626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Belarmino Provoste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rFonts w:ascii="Verdana" w:hAnsi="Verdana" w:cs="Arial"/>
                <w:color w:val="666699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belarmino.provoste@mineduc.cl</w:t>
              </w:r>
            </w:hyperlink>
          </w:p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  <w:tc>
          <w:tcPr>
            <w:tcW w:w="1650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Viernes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09:00 a 14:00 15:00 a 16:00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Arial Unicode MS" w:cs="Arial" w:ascii="Verdana" w:hAnsi="Verdana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"/>
                <w:color w:val="666699"/>
                <w:sz w:val="18"/>
                <w:szCs w:val="18"/>
                <w:u w:val="single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</w:tr>
      <w:tr>
        <w:trPr>
          <w:trHeight w:val="9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 xml:space="preserve">OIRS  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MINISTERIO DE PLANIFICACIÓN Y COOPERACIÓN (MIDEPLAN)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Lunes a Viernes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09:00 a 13:0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Ahumada 48, piso 7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blioteca@mideplan.cl</w:t>
              </w:r>
            </w:hyperlink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666699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99"/>
                <w:sz w:val="18"/>
                <w:szCs w:val="18"/>
              </w:rPr>
              <w:t>6751680 675172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Carmen Lucy Pantoja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rFonts w:ascii="Verdana" w:hAnsi="Verdana" w:cs="Arial"/>
                <w:color w:val="666699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cpantoja@mideplan.cl</w:t>
              </w:r>
            </w:hyperlink>
          </w:p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 xml:space="preserve">OIRS  </w:t>
            </w:r>
          </w:p>
        </w:tc>
        <w:tc>
          <w:tcPr>
            <w:tcW w:w="165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COMISIÓN CHILENA DE ENERGÍA NUCLEAR (CCHEN)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Lunes a Viernes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666699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99"/>
                <w:sz w:val="18"/>
                <w:szCs w:val="18"/>
              </w:rPr>
              <w:t xml:space="preserve">09:00 a 17:30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Amunátegui 95, Santiago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rFonts w:ascii="Verdana" w:hAnsi="Verdana" w:cs="Arial"/>
                <w:color w:val="666699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oirs@cchen.cl</w:t>
              </w:r>
            </w:hyperlink>
          </w:p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4702511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Miriam Oviedo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rFonts w:ascii="Verdana" w:hAnsi="Verdana" w:cs="Arial"/>
                <w:color w:val="666699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oirs@cchen.cl</w:t>
              </w:r>
            </w:hyperlink>
          </w:p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310" w:type="dxa"/>
        <w:jc w:val="left"/>
        <w:tblInd w:w="-4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1650"/>
        <w:gridCol w:w="1800"/>
        <w:gridCol w:w="1260"/>
        <w:gridCol w:w="1440"/>
        <w:gridCol w:w="1440"/>
        <w:gridCol w:w="3240"/>
        <w:gridCol w:w="1260"/>
        <w:gridCol w:w="1980"/>
        <w:gridCol w:w="3240"/>
      </w:tblGrid>
      <w:tr>
        <w:trPr>
          <w:trHeight w:val="640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666699" w:val="clea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OIR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INSTITUCIÓN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DÍAS DE ATENCIÓN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HORARIO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DIRECCIÓN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EMAIL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TELEFONO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ENGARGADO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EMAIL</w:t>
            </w:r>
          </w:p>
        </w:tc>
      </w:tr>
      <w:tr>
        <w:trPr>
          <w:trHeight w:val="542" w:hRule="atLeast"/>
        </w:trPr>
        <w:tc>
          <w:tcPr>
            <w:tcW w:w="1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 xml:space="preserve">OIRS 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COMISIÓN CHILENA DEL COBRE (COCHILCO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Lunes a Juev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09:00 a 17:3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Agustinas 1161, piso 4, Santiago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Vía formulario en línea (</w:t>
            </w:r>
            <w:hyperlink r:id="rId28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www.cochilco.cl</w:t>
              </w:r>
            </w:hyperlink>
            <w:r>
              <w:rPr>
                <w:rFonts w:cs="Arial" w:ascii="Verdana" w:hAnsi="Verdana"/>
                <w:color w:val="666699"/>
                <w:sz w:val="18"/>
                <w:szCs w:val="18"/>
              </w:rPr>
              <w:t>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382810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Paulina Lepeley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l25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 w:cs="Arial"/>
              </w:rPr>
            </w:pPr>
            <w:hyperlink r:id="rId29">
              <w:r>
                <w:rPr>
                  <w:rStyle w:val="InternetLink"/>
                  <w:rFonts w:cs="Arial"/>
                </w:rPr>
                <w:t>plepeley@cochilco.cl</w:t>
              </w:r>
            </w:hyperlink>
          </w:p>
          <w:p>
            <w:pPr>
              <w:pStyle w:val="Xl25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431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Vierne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09:00 a 15:4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6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 xml:space="preserve">OIRS 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CORPORACIÓN NACIONAL DEL COBRE (CODELCO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Lunes a Juev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08:30 a 17:5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Huérfanos 1270, Santiago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666699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comunica@codelco.cl</w:t>
              </w:r>
            </w:hyperlink>
          </w:p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6903000  690313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María José Rifo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 </w:t>
            </w:r>
            <w:hyperlink r:id="rId31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comunica@codelco.cl</w:t>
              </w:r>
            </w:hyperlink>
          </w:p>
        </w:tc>
      </w:tr>
      <w:tr>
        <w:trPr>
          <w:trHeight w:val="431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 xml:space="preserve">Viernes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08:30 a 16:1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 xml:space="preserve">OIRS 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EMPRESA NACIONAL DE MINERÍA (ENAMI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Lunes a Vierne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08:30 a 17:00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Mac Iver 459, Santiago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666699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webmaster@enami.cl</w:t>
              </w:r>
            </w:hyperlink>
          </w:p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4355000  4355278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Claudia Núñez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666699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cnunez@enami.cl</w:t>
              </w:r>
            </w:hyperlink>
          </w:p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 xml:space="preserve">Viernes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09:00 a 16:15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6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 xml:space="preserve">OIRS 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SERVICIO NACIONAL DE GEOLOGÍA Y MINERÍA (SERNAGEOMIN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Lunes a Juev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09:00 a 17:3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Santa María 0104, Providencia, Santiago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666699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oirs@sernageomin.cl</w:t>
              </w:r>
            </w:hyperlink>
          </w:p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737505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Luis Lira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666699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oirs@sernageomin.cl</w:t>
              </w:r>
            </w:hyperlink>
          </w:p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Vierne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09:00 a 16:3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 xml:space="preserve">OIRS 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COMISIÓN NACIONAL DEL AMBIENTE (CONAMA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Lunes a Jueve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 xml:space="preserve">09:00 a 13:30  15:00 a 17:30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 xml:space="preserve">Teatinos 254 / 258, Santiago 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666699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informaciones@conama.cl</w:t>
              </w:r>
            </w:hyperlink>
          </w:p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2411800  2405604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Roberto Molina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666699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informaciones@conama.cl</w:t>
              </w:r>
            </w:hyperlink>
          </w:p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Vierne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09:00 a 13:30 15:00 a 16:3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Departamento de Comunicaciones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INSTITUTO DE INVESTIGACIONES AGROPECUARIAS (INIA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Lunes a Viernes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666699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99"/>
                <w:sz w:val="18"/>
                <w:szCs w:val="18"/>
              </w:rPr>
              <w:t>09:00 a 17:3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Fidel Oteíza 1956, piso 11 y 12, Providencia, Santiago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666699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info@inia.cl</w:t>
              </w:r>
            </w:hyperlink>
          </w:p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2252118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Marta Escobar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666699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mescobar@inia.cl</w:t>
              </w:r>
            </w:hyperlink>
          </w:p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 xml:space="preserve">Formulario: </w:t>
            </w:r>
            <w:hyperlink r:id="rId40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http://arlerce.inia.cl</w:t>
              </w:r>
            </w:hyperlink>
          </w:p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 xml:space="preserve">OIRS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SUBSECRETARÍA DE ECONOMÍ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Lunes a Vierne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09:00 a 14: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Teatinos 120, 10 piso, Of.28 Santiago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666699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economia@economia.cl</w:t>
              </w:r>
            </w:hyperlink>
          </w:p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473358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Patricia Alfaro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666699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palfaro@economia.cl</w:t>
              </w:r>
            </w:hyperlink>
          </w:p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OIRS CENTRAL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SAG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Lunes a Jueve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09:00 a 14:00 15:00 a 17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666699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666699"/>
                <w:sz w:val="18"/>
                <w:szCs w:val="18"/>
              </w:rPr>
              <w:t>Paseo Bulnes 140 Santiago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666699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oficina.informaciones@sag.gob.cl</w:t>
              </w:r>
            </w:hyperlink>
          </w:p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3451144</w:t>
            </w:r>
          </w:p>
          <w:p>
            <w:pPr>
              <w:pStyle w:val="Normal"/>
              <w:jc w:val="right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Xl25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laudia Herrera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666699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claudia.herrera@sag.gob.cl</w:t>
              </w:r>
            </w:hyperlink>
          </w:p>
          <w:p>
            <w:pPr>
              <w:pStyle w:val="Normal"/>
              <w:rPr>
                <w:rFonts w:ascii="Verdana" w:hAnsi="Verdana" w:eastAsia="Arial Unicode MS" w:cs="Arial"/>
                <w:color w:val="666699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666699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color w:val="FFFFFF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eastAsia="Arial Unicode MS" w:cs="Arial Unicode MS"/>
      <w:color w:val="666699"/>
      <w:sz w:val="18"/>
      <w:szCs w:val="18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eastAsia="Arial Unicode MS" w:cs="Arial Unicode MS"/>
      <w:color w:val="666699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eastAsia="Arial Unicode MS" w:cs="Arial Unicode MS"/>
      <w:color w:val="666699"/>
      <w:sz w:val="18"/>
      <w:szCs w:val="18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666699" w:val="clear"/>
      <w:spacing w:before="280" w:after="280"/>
      <w:textAlignment w:val="top"/>
    </w:pPr>
    <w:rPr>
      <w:rFonts w:ascii="Verdana" w:hAnsi="Verdana" w:eastAsia="Arial Unicode MS" w:cs="Arial Unicode MS"/>
      <w:b/>
      <w:bCs/>
      <w:color w:val="FFFFFF"/>
      <w:sz w:val="18"/>
      <w:szCs w:val="18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666699" w:val="clear"/>
      <w:spacing w:before="280" w:after="280"/>
      <w:textAlignment w:val="top"/>
    </w:pPr>
    <w:rPr>
      <w:rFonts w:ascii="Verdana" w:hAnsi="Verdana" w:eastAsia="Arial Unicode MS" w:cs="Arial Unicode MS"/>
      <w:b/>
      <w:bCs/>
      <w:color w:val="FFFFFF"/>
      <w:sz w:val="18"/>
      <w:szCs w:val="18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666699" w:val="clear"/>
      <w:spacing w:before="280" w:after="280"/>
      <w:textAlignment w:val="top"/>
    </w:pPr>
    <w:rPr>
      <w:rFonts w:ascii="Verdana" w:hAnsi="Verdana" w:eastAsia="Arial Unicode MS" w:cs="Arial Unicode MS"/>
      <w:b/>
      <w:bCs/>
      <w:color w:val="FFFFFF"/>
      <w:sz w:val="18"/>
      <w:szCs w:val="18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666699" w:val="clear"/>
      <w:spacing w:before="280" w:after="280"/>
      <w:textAlignment w:val="top"/>
    </w:pPr>
    <w:rPr>
      <w:rFonts w:ascii="Verdana" w:hAnsi="Verdana" w:eastAsia="Arial Unicode MS" w:cs="Arial Unicode MS"/>
      <w:b/>
      <w:bCs/>
      <w:color w:val="FFFFFF"/>
      <w:sz w:val="18"/>
      <w:szCs w:val="18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Verdana" w:hAnsi="Verdana" w:eastAsia="Arial Unicode MS" w:cs="Arial Unicode MS"/>
      <w:color w:val="666699"/>
      <w:sz w:val="18"/>
      <w:szCs w:val="18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eastAsia="Arial Unicode MS" w:cs="Arial Unicode MS"/>
      <w:color w:val="666699"/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eastAsia="Arial Unicode MS" w:cs="Arial Unicode MS"/>
      <w:color w:val="666699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eastAsia="Arial Unicode MS" w:cs="Arial Unicode MS"/>
      <w:color w:val="666699"/>
      <w:sz w:val="18"/>
      <w:szCs w:val="18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eastAsia="Arial Unicode MS" w:cs="Arial Unicode MS"/>
      <w:color w:val="666699"/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Verdana" w:hAnsi="Verdana" w:eastAsia="Arial Unicode MS" w:cs="Arial Unicode MS"/>
      <w:color w:val="666699"/>
      <w:sz w:val="18"/>
      <w:szCs w:val="18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eastAsia="Arial Unicode MS" w:cs="Arial Unicode MS"/>
      <w:color w:val="666699"/>
      <w:sz w:val="18"/>
      <w:szCs w:val="1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eastAsia="Arial Unicode MS" w:cs="Arial Unicode MS"/>
      <w:color w:val="666699"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eastAsia="Arial Unicode MS" w:cs="Arial Unicode MS"/>
      <w:color w:val="0000FF"/>
      <w:sz w:val="18"/>
      <w:szCs w:val="18"/>
      <w:u w:val="single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Verdana" w:hAnsi="Verdana" w:eastAsia="Arial Unicode MS" w:cs="Arial Unicode MS"/>
      <w:color w:val="666699"/>
      <w:sz w:val="18"/>
      <w:szCs w:val="18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eastAsia="Arial Unicode MS" w:cs="Arial Unicode MS"/>
      <w:color w:val="666699"/>
      <w:sz w:val="18"/>
      <w:szCs w:val="18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Verdana" w:hAnsi="Verdana" w:eastAsia="Arial Unicode MS" w:cs="Arial Unicode MS"/>
      <w:color w:val="666699"/>
      <w:sz w:val="18"/>
      <w:szCs w:val="18"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Verdana" w:hAnsi="Verdana" w:eastAsia="Arial Unicode MS" w:cs="Arial Unicode MS"/>
      <w:color w:val="666699"/>
      <w:sz w:val="18"/>
      <w:szCs w:val="1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Verdana" w:hAnsi="Verdana" w:eastAsia="Arial Unicode MS" w:cs="Arial Unicode MS"/>
      <w:color w:val="666699"/>
      <w:sz w:val="18"/>
      <w:szCs w:val="18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Verdana" w:hAnsi="Verdana" w:eastAsia="Arial Unicode MS" w:cs="Arial Unicode MS"/>
      <w:color w:val="666699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Verdana" w:hAnsi="Verdana" w:eastAsia="Arial Unicode MS" w:cs="Arial Unicode MS"/>
      <w:color w:val="666699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Verdana" w:hAnsi="Verdana" w:eastAsia="Arial Unicode MS" w:cs="Arial Unicode MS"/>
      <w:color w:val="666699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eastAsia="Arial Unicode MS" w:cs="Arial Unicode MS"/>
      <w:color w:val="666699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eastAsia="Arial Unicode MS" w:cs="Arial Unicode MS"/>
      <w:color w:val="666699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Verdana" w:hAnsi="Verdana" w:eastAsia="Arial Unicode MS" w:cs="Arial Unicode MS"/>
      <w:color w:val="666699"/>
      <w:sz w:val="18"/>
      <w:szCs w:val="18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eastAsia="Arial Unicode MS" w:cs="Arial Unicode MS"/>
      <w:color w:val="0000FF"/>
      <w:sz w:val="18"/>
      <w:szCs w:val="18"/>
      <w:u w:val="single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eastAsia="Arial Unicode MS" w:cs="Arial Unicode MS"/>
      <w:color w:val="0000FF"/>
      <w:sz w:val="18"/>
      <w:szCs w:val="18"/>
      <w:u w:val="single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eastAsia="Arial Unicode MS" w:cs="Arial Unicode MS"/>
      <w:color w:val="0000FF"/>
      <w:sz w:val="18"/>
      <w:szCs w:val="1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r@riegocnr.gob.cl" TargetMode="External"/><Relationship Id="rId3" Type="http://schemas.openxmlformats.org/officeDocument/2006/relationships/hyperlink" Target="mailto:Liliana.palacios@riegocnr.gob.cl" TargetMode="External"/><Relationship Id="rId4" Type="http://schemas.openxmlformats.org/officeDocument/2006/relationships/hyperlink" Target="mailto:consulta@conaf.cl" TargetMode="External"/><Relationship Id="rId5" Type="http://schemas.openxmlformats.org/officeDocument/2006/relationships/hyperlink" Target="mailto:consulta@conaf.cl" TargetMode="External"/><Relationship Id="rId6" Type="http://schemas.openxmlformats.org/officeDocument/2006/relationships/hyperlink" Target="http://www.corfo.cl/" TargetMode="External"/><Relationship Id="rId7" Type="http://schemas.openxmlformats.org/officeDocument/2006/relationships/hyperlink" Target="mailto:ffernandez@corfo.cl" TargetMode="External"/><Relationship Id="rId8" Type="http://schemas.openxmlformats.org/officeDocument/2006/relationships/hyperlink" Target="mailto:fia@fia.gob.cl" TargetMode="External"/><Relationship Id="rId9" Type="http://schemas.openxmlformats.org/officeDocument/2006/relationships/hyperlink" Target="mailto:ajofre@fia.gob.cl" TargetMode="External"/><Relationship Id="rId10" Type="http://schemas.openxmlformats.org/officeDocument/2006/relationships/hyperlink" Target="mailto:indap@indap.cl" TargetMode="External"/><Relationship Id="rId11" Type="http://schemas.openxmlformats.org/officeDocument/2006/relationships/hyperlink" Target="mailto:oibanez@indap.cl" TargetMode="External"/><Relationship Id="rId12" Type="http://schemas.openxmlformats.org/officeDocument/2006/relationships/hyperlink" Target="mailto:sercotec@sercotec.cl" TargetMode="External"/><Relationship Id="rId13" Type="http://schemas.openxmlformats.org/officeDocument/2006/relationships/hyperlink" Target="mailto:sazocar@sercotec.cl" TargetMode="External"/><Relationship Id="rId14" Type="http://schemas.openxmlformats.org/officeDocument/2006/relationships/hyperlink" Target="mailto:info@sernapesca.cl" TargetMode="External"/><Relationship Id="rId15" Type="http://schemas.openxmlformats.org/officeDocument/2006/relationships/hyperlink" Target="mailto:informaciones@sernapesca.cl" TargetMode="External"/><Relationship Id="rId16" Type="http://schemas.openxmlformats.org/officeDocument/2006/relationships/hyperlink" Target="mailto:info@prochile.cl" TargetMode="External"/><Relationship Id="rId17" Type="http://schemas.openxmlformats.org/officeDocument/2006/relationships/hyperlink" Target="mailto:info@prochile.cl" TargetMode="External"/><Relationship Id="rId18" Type="http://schemas.openxmlformats.org/officeDocument/2006/relationships/hyperlink" Target="mailto:oirs@inach.cl" TargetMode="External"/><Relationship Id="rId19" Type="http://schemas.openxmlformats.org/officeDocument/2006/relationships/hyperlink" Target="mailto:oirs@inach.cl" TargetMode="External"/><Relationship Id="rId20" Type="http://schemas.openxmlformats.org/officeDocument/2006/relationships/hyperlink" Target="mailto:agencia@agci.cl" TargetMode="External"/><Relationship Id="rId21" Type="http://schemas.openxmlformats.org/officeDocument/2006/relationships/hyperlink" Target="mailto:agencia@agci.cl" TargetMode="External"/><Relationship Id="rId22" Type="http://schemas.openxmlformats.org/officeDocument/2006/relationships/hyperlink" Target="mailto:info@mineduc.cl" TargetMode="External"/><Relationship Id="rId23" Type="http://schemas.openxmlformats.org/officeDocument/2006/relationships/hyperlink" Target="mailto:belarmino.provoste@mineduc.cl" TargetMode="External"/><Relationship Id="rId24" Type="http://schemas.openxmlformats.org/officeDocument/2006/relationships/hyperlink" Target="mailto:biblioteca@mideplan.cl" TargetMode="External"/><Relationship Id="rId25" Type="http://schemas.openxmlformats.org/officeDocument/2006/relationships/hyperlink" Target="mailto:cpantoja@mideplan.cl" TargetMode="External"/><Relationship Id="rId26" Type="http://schemas.openxmlformats.org/officeDocument/2006/relationships/hyperlink" Target="mailto:oirs@cchen.cl" TargetMode="External"/><Relationship Id="rId27" Type="http://schemas.openxmlformats.org/officeDocument/2006/relationships/hyperlink" Target="mailto:oirs@cchen.cl" TargetMode="External"/><Relationship Id="rId28" Type="http://schemas.openxmlformats.org/officeDocument/2006/relationships/hyperlink" Target="http://www.cochilco.cl/" TargetMode="External"/><Relationship Id="rId29" Type="http://schemas.openxmlformats.org/officeDocument/2006/relationships/hyperlink" Target="mailto:plepeley@cochilco.cl" TargetMode="External"/><Relationship Id="rId30" Type="http://schemas.openxmlformats.org/officeDocument/2006/relationships/hyperlink" Target="mailto:comunica@codelco.cl" TargetMode="External"/><Relationship Id="rId31" Type="http://schemas.openxmlformats.org/officeDocument/2006/relationships/hyperlink" Target="mailto:comunica@codelco.cl" TargetMode="External"/><Relationship Id="rId32" Type="http://schemas.openxmlformats.org/officeDocument/2006/relationships/hyperlink" Target="mailto:webmaster@enami.cl" TargetMode="External"/><Relationship Id="rId33" Type="http://schemas.openxmlformats.org/officeDocument/2006/relationships/hyperlink" Target="mailto:cnunez@enami.cl" TargetMode="External"/><Relationship Id="rId34" Type="http://schemas.openxmlformats.org/officeDocument/2006/relationships/hyperlink" Target="mailto:oirs@sernageomin.cl" TargetMode="External"/><Relationship Id="rId35" Type="http://schemas.openxmlformats.org/officeDocument/2006/relationships/hyperlink" Target="mailto:oirs@sernageomin.cl" TargetMode="External"/><Relationship Id="rId36" Type="http://schemas.openxmlformats.org/officeDocument/2006/relationships/hyperlink" Target="mailto:informaciones@conama.cl" TargetMode="External"/><Relationship Id="rId37" Type="http://schemas.openxmlformats.org/officeDocument/2006/relationships/hyperlink" Target="mailto:informaciones@conama.cl" TargetMode="External"/><Relationship Id="rId38" Type="http://schemas.openxmlformats.org/officeDocument/2006/relationships/hyperlink" Target="mailto:info@inia.cl" TargetMode="External"/><Relationship Id="rId39" Type="http://schemas.openxmlformats.org/officeDocument/2006/relationships/hyperlink" Target="mailto:mescobar@inia.cl" TargetMode="External"/><Relationship Id="rId40" Type="http://schemas.openxmlformats.org/officeDocument/2006/relationships/hyperlink" Target="http://arlerce.inia.cl/" TargetMode="External"/><Relationship Id="rId41" Type="http://schemas.openxmlformats.org/officeDocument/2006/relationships/hyperlink" Target="mailto:economia@economia.cl" TargetMode="External"/><Relationship Id="rId42" Type="http://schemas.openxmlformats.org/officeDocument/2006/relationships/hyperlink" Target="mailto:palfaro@economia.cl" TargetMode="External"/><Relationship Id="rId43" Type="http://schemas.openxmlformats.org/officeDocument/2006/relationships/hyperlink" Target="mailto:oficina.informaciones@sag.gob.cl" TargetMode="External"/><Relationship Id="rId44" Type="http://schemas.openxmlformats.org/officeDocument/2006/relationships/hyperlink" Target="mailto:claudia.herrera@sag.gob.cl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20:44:00Z</dcterms:created>
  <dc:creator>cpacheco</dc:creator>
  <dc:description/>
  <dc:language>en-US</dc:language>
  <cp:lastModifiedBy>cpacheco</cp:lastModifiedBy>
  <dcterms:modified xsi:type="dcterms:W3CDTF">2005-12-26T20:44:00Z</dcterms:modified>
  <cp:revision>2</cp:revision>
  <dc:subject/>
  <dc:title>OIRS</dc:title>
</cp:coreProperties>
</file>