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color w:val="000000"/>
          <w:lang w:val="es-MX" w:eastAsia="en-US"/>
        </w:rPr>
      </w:pPr>
      <w:r>
        <w:rPr>
          <w:rFonts w:cs="Arial" w:ascii="Palatino Linotype" w:hAnsi="Palatino Linotype"/>
          <w:color w:val="000000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960755" cy="990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Firma Legal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de Proyectos de Inserción de Nuevos/as Investigadores/as Postdoctorales en la Academia, Centros e Institutos de Investigación Nacionales, 2009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09, yo,……………………………………………………………………………RUT………………………..me comprometo a representar como Firma Legal de la institución………………………………………………………………………………………………………………….. que participará del Concurso de Proyectos de Inserción de Nuevos/as Investigadores/as en la Academia, Centros e Institutos de Investigación Nacionales, 2009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Asimismo, declaro ser el responsable legal de la institución ………………………………………………… ante CONICYT para todos los efectos que deriven directa o indirectamente del presente programa y la ejecución del proyecto ……………………………………………………………………………………………………………………………….(nombre del proyecto)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 y Firma de Representante Legal.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09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escaneado y subido a la postulación en línea en formato PDF o adjuntado a los documentos de la postulación en formato papel.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sz w:val="16"/>
          <w:szCs w:val="1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0:29:00Z</dcterms:created>
  <dc:creator>pyavar</dc:creator>
  <dc:description/>
  <cp:keywords/>
  <dc:language>en-US</dc:language>
  <cp:lastModifiedBy>pyavar</cp:lastModifiedBy>
  <dcterms:modified xsi:type="dcterms:W3CDTF">2009-08-11T20:33:00Z</dcterms:modified>
  <cp:revision>1</cp:revision>
  <dc:subject/>
  <dc:title/>
</cp:coreProperties>
</file>