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  <w:lang w:val="en-US" w:eastAsia="en-US"/>
        </w:rPr>
      </w:pPr>
      <w:r>
        <w:rPr>
          <w:rFonts w:cs="Arial" w:ascii="Palatino Linotype" w:hAnsi="Palatino Linotype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5397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68275</wp:posOffset>
            </wp:positionV>
            <wp:extent cx="96075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Arial" w:ascii="Palatino Linotype" w:hAnsi="Palatino Linotype"/>
          <w:color w:val="000000"/>
          <w:sz w:val="36"/>
          <w:szCs w:val="36"/>
        </w:rPr>
        <w:t>Carta de Compromiso Institucion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oncurso de Proyectos de Inserción de Nuevos/as Investigadores/as Postdoctorales en la Academia, Centros e Institutos de Investigación Nacionales, 2009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la  Institución…………….………………............................................manifiesta el compromiso de participar como </w:t>
      </w:r>
      <w:r>
        <w:rPr>
          <w:rFonts w:cs="Arial" w:ascii="Palatino Linotype" w:hAnsi="Palatino Linotype"/>
          <w:b/>
          <w:color w:val="000000"/>
        </w:rPr>
        <w:t>Institución Beneficiaria</w:t>
      </w:r>
      <w:r>
        <w:rPr>
          <w:rFonts w:cs="Arial" w:ascii="Palatino Linotype" w:hAnsi="Palatino Linotype"/>
          <w:color w:val="000000"/>
        </w:rPr>
        <w:t xml:space="preserve"> en el Concurso de Proyectos de Inserción de Nuevos/as Investigadores/as en la Academia, Centros e Institutos de Investigación Nacionales, con el Proyecto de nombre………........................................................................................................................................................que incluye la contratación de: </w:t>
      </w:r>
    </w:p>
    <w:p>
      <w:pPr>
        <w:pStyle w:val="Normal"/>
        <w:widowControl w:val="false"/>
        <w:ind w:left="720" w:firstLine="720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>1.………………………………………………………………………..</w:t>
      </w:r>
    </w:p>
    <w:p>
      <w:pPr>
        <w:pStyle w:val="Normal"/>
        <w:widowControl w:val="false"/>
        <w:ind w:left="720" w:firstLine="720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2………………………………………………………………………..</w:t>
      </w:r>
    </w:p>
    <w:p>
      <w:pPr>
        <w:pStyle w:val="Normal"/>
        <w:widowControl w:val="false"/>
        <w:ind w:left="720" w:firstLine="720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color w:val="000000"/>
        </w:rPr>
        <w:t xml:space="preserve">3……………………………………………………………………….. como </w:t>
      </w:r>
      <w:r>
        <w:rPr>
          <w:rFonts w:cs="Arial" w:ascii="Palatino Linotype" w:hAnsi="Palatino Linotype"/>
          <w:b/>
          <w:color w:val="000000"/>
        </w:rPr>
        <w:t>Investigadores/as insertos/a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Así mismo, la Institución………………………………………….. ………………declara estar en conocimiento de las bases del concurso así como de los recursos y actividades involucrados en el Proyecto presentado a efectos de esta postulación.  A continuación se detallan los aportes de esta Institución: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1617"/>
        <w:gridCol w:w="4679"/>
        <w:gridCol w:w="25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Identificación del Apor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Por un Valor de ($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Explicar el uso del aporte y si es valorizado o pecuniar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18"/>
                <w:szCs w:val="18"/>
              </w:rPr>
              <w:t>Fecha del Aporte (mm/dd/aaaa)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: aporte en efectiv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$10.000.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Ej.: Aporte para financiar los honorarios del/ la investigador/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  <w:t>01/01/2010 hasta 12/31/2010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otal Monto Aporte: $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  <w:lang w:val="es-CL" w:eastAsia="en-US"/>
        </w:rPr>
      </w:pPr>
      <w:r>
        <w:rPr>
          <w:rFonts w:cs="Arial" w:ascii="Palatino Linotype" w:hAnsi="Palatino Linotype"/>
          <w:b/>
          <w:color w:val="000000"/>
          <w:lang w:val="es-C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7335</wp:posOffset>
            </wp:positionH>
            <wp:positionV relativeFrom="paragraph">
              <wp:posOffset>-280035</wp:posOffset>
            </wp:positionV>
            <wp:extent cx="960755" cy="9906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lang w:val="es-CL" w:eastAsia="en-US"/>
        </w:rPr>
      </w:pPr>
      <w:r>
        <w:rPr>
          <w:rFonts w:cs="Arial" w:ascii="Palatino Linotype" w:hAnsi="Palatino Linotype"/>
          <w:color w:val="000000"/>
          <w:lang w:val="es-C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781050</wp:posOffset>
            </wp:positionV>
            <wp:extent cx="2102485" cy="7200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Se declara mediante este documento que la Institución……….……………………………………………………</w:t>
      </w:r>
      <w:r>
        <w:rPr>
          <w:rFonts w:cs="Palatino Linotype" w:ascii="Palatino Linotype" w:hAnsi="Palatino Linotype"/>
          <w:b/>
          <w:sz w:val="22"/>
          <w:szCs w:val="22"/>
        </w:rPr>
        <w:t>no tiene deudas ni obligaciones contractuales pendientes con CONICYT</w:t>
      </w:r>
      <w:r>
        <w:rPr>
          <w:rFonts w:cs="Arial" w:ascii="Palatino Linotype" w:hAnsi="Palatino Linotype"/>
          <w:b/>
          <w:color w:val="000000"/>
        </w:rPr>
        <w:t>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La Institución………………………………….……………………….ha escogido participar de este proyecto de nombre……………………………………………………..en el área …………………………………………… por las siguientes razones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Representante Legal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Región………………..., comuna………………………………… 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subido a la postulación en línea en formato PDF o adjuntado a los documentos de la postulación en formato papel.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  <w:lang w:val="es-ES_tradnl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37:00Z</dcterms:created>
  <dc:creator>pyavar</dc:creator>
  <dc:description/>
  <cp:keywords/>
  <dc:language>en-US</dc:language>
  <cp:lastModifiedBy>pyavar</cp:lastModifiedBy>
  <dcterms:modified xsi:type="dcterms:W3CDTF">2009-08-11T20:40:00Z</dcterms:modified>
  <cp:revision>2</cp:revision>
  <dc:subject/>
  <dc:title/>
</cp:coreProperties>
</file>