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de Inserción de Capital Humano Avanzado en el Sector Productivo Chileno, Región de Tarapacá, FIC-R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RUT………………………..…, me comprometo a representar como Firma Legal de la institución………………………………………………………………………………………………………………….. que participará del Concurso de Inserción de Capital Humano Avanzado en el sector productivo chileno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0:00Z</dcterms:created>
  <dc:creator>icaceres</dc:creator>
  <dc:description/>
  <cp:keywords/>
  <dc:language>en-US</dc:language>
  <cp:lastModifiedBy>pyavar</cp:lastModifiedBy>
  <dcterms:modified xsi:type="dcterms:W3CDTF">2009-05-15T21:20:00Z</dcterms:modified>
  <cp:revision>3</cp:revision>
  <dc:subject/>
  <dc:title>Carta de Firma Legal</dc:title>
</cp:coreProperties>
</file>