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127635</wp:posOffset>
            </wp:positionV>
            <wp:extent cx="2102485" cy="720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7335</wp:posOffset>
            </wp:positionH>
            <wp:positionV relativeFrom="paragraph">
              <wp:posOffset>-280035</wp:posOffset>
            </wp:positionV>
            <wp:extent cx="960755" cy="990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color w:val="000000"/>
          <w:sz w:val="32"/>
          <w:szCs w:val="32"/>
        </w:rPr>
        <w:t>Carta de Compromiso Investigador/a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  <w:sz w:val="32"/>
          <w:szCs w:val="32"/>
        </w:rPr>
        <w:t>Concurso Regional de Inserción de Capital Humano Avanzado en el Sector Productivo Chileno, Región de Tarapacá, FIC-R 2009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09, yo, ………………………………………………………………………………………RUT……………..………., me comprometo a participar en el Proyecto de Inserción de nombre………………………………………………………………………………………………………………….. presentado por ………………...................................................................................................... , institución con la cual no he tenido ninguna relación de tipo contractual durante los últimos 12 meses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Asimismo, declaro estar en conocimiento de las bases del presente concurso, así como de los recursos y actividades involucrados en el Proyecto presentado por …….……………………………………………….a efectos de esta postulación y me comprometo a participar en todas las actividades establecidas en este Proyecto de Inserción por el tiempo estipulado de …….. meses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A continuación detallo los principales motivos que me llevaron a participar en la postulación para el desarrollo del presente Proyecto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color w:val="000000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Incluir Nombre y Firma del/de la investigador/a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right"/>
        <w:rPr/>
      </w:pPr>
      <w:r>
        <w:rPr>
          <w:rFonts w:cs="Arial" w:ascii="Palatino Linotype" w:hAnsi="Palatino Linotype"/>
          <w:color w:val="000000"/>
        </w:rPr>
        <w:t>Región…………………………., Ciudad……….…………………………….de...... de 2009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escaneado y subido a la postulación en línea en formato PDF o adjuntado a los documentos de la postulación en formato papel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1:21:00Z</dcterms:created>
  <dc:creator>CONICYT</dc:creator>
  <dc:description/>
  <cp:keywords/>
  <dc:language>en-US</dc:language>
  <cp:lastModifiedBy>pyavar</cp:lastModifiedBy>
  <dcterms:modified xsi:type="dcterms:W3CDTF">2009-05-15T21:21:00Z</dcterms:modified>
  <cp:revision>2</cp:revision>
  <dc:subject/>
  <dc:title>ACUERDO DE PARTICIPACIÓN DE LA CONTRAPARTE</dc:title>
</cp:coreProperties>
</file>