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CONCURSO REGIONAL DE INSERCIÓN DE NUEVOS/AS INVESTIGADORES/AS EN LA ACADEMIA, CENTROS E INSTITUTOS DE INVESTIGACIÓN NACIONALES -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EGIONES DE TARAPACÁ, VALPARAÍSO Y DEL LIBERTADOR GENERAL BERNARDO O’HIGGINS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RUT………………………..…me comprometo a representar como Firma Legal de la institución………………………………………………………………………………………………………………….. que participará del Concurso de Proyectos de Inserción de Nuevos/as Investigadores/as en la Academia, Centros e Institutos de Investigación Nacionales, 2009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Firma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8:00Z</dcterms:created>
  <dc:creator>icaceres</dc:creator>
  <dc:description/>
  <cp:keywords/>
  <dc:language>en-US</dc:language>
  <cp:lastModifiedBy>pyavar</cp:lastModifiedBy>
  <dcterms:modified xsi:type="dcterms:W3CDTF">2009-05-15T21:16:00Z</dcterms:modified>
  <cp:revision>3</cp:revision>
  <dc:subject/>
  <dc:title>Carta de Firma Legal</dc:title>
</cp:coreProperties>
</file>