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CONCURSO REGIONAL DE INSERCIÓN DE NUEVOS/AS INVESTIGADORES/AS EN LA ACADEMIA, CENTROS E INSTITUTOS DE INVESTIGACIÓN NACIONALES -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ES DE TARAPACÁ, VALPARAÍSO Y DEL LIBERTADOR GENERAL BERNARDO O’HIGGINS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..…RUT…………………………..……, me comprometo a participar en el Proyecto de Inserción de nombre………………………………………………………………………………………………………………….. presentado por ………………...................................................................................................... , institución con la cual no cuento con contrato de jornada completa, de planta o a contrata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………..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09:00Z</dcterms:created>
  <dc:creator>CONICYT</dc:creator>
  <dc:description/>
  <cp:keywords/>
  <dc:language>en-US</dc:language>
  <cp:lastModifiedBy>pyavar</cp:lastModifiedBy>
  <dcterms:modified xsi:type="dcterms:W3CDTF">2009-05-15T21:17:00Z</dcterms:modified>
  <cp:revision>3</cp:revision>
  <dc:subject/>
  <dc:title>ACUERDO DE PARTICIPACIÓN DE LA CONTRAPARTE</dc:title>
</cp:coreProperties>
</file>