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Compromiso Contraparte Técnic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para la realización de Tesis de Postgrado en la Industria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…RUT………………………, me comprometo a participar en el Proyecto de Tesis en la Industria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en la cual realizaré la labor de Contraparte Técnica responsable del Proyecto de Tesis presentado. 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la institución …….……………………………………………….a efectos de esta postulación y me comprometo a participar en todas las actividades establecidas en este Proyecto de Tesis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 la Contraparte Técnic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33:00Z</dcterms:created>
  <dc:creator>CONICYT</dc:creator>
  <dc:description/>
  <cp:keywords/>
  <dc:language>en-US</dc:language>
  <cp:lastModifiedBy>icaceres</cp:lastModifiedBy>
  <dcterms:modified xsi:type="dcterms:W3CDTF">2009-06-05T21:33:00Z</dcterms:modified>
  <cp:revision>2</cp:revision>
  <dc:subject/>
  <dc:title>ACUERDO DE PARTICIPACIÓN DE LA CONTRAPARTE</dc:title>
</cp:coreProperties>
</file>