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-588645</wp:posOffset>
            </wp:positionV>
            <wp:extent cx="960755" cy="99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6"/>
          <w:szCs w:val="36"/>
        </w:rPr>
        <w:t>Carta de Compromiso Entidad Patrocinante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6"/>
          <w:szCs w:val="36"/>
        </w:rPr>
        <w:t>Concurso Regional para la Realización de Tesis de Postgrado en la Industria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la  Institución…………….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Entidad Patrocinante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Tesis de nombre………........................................................................................................................................................en conjunto con la Universidad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de Tesis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651"/>
        <w:gridCol w:w="4518"/>
        <w:gridCol w:w="261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 el/los tesista/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0 hasta 12/31/20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97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857250</wp:posOffset>
            </wp:positionV>
            <wp:extent cx="2102485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La Institución………………………………….……………………….ha escogido participar de este proyecto de nombre…………………………………………………….. 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Región………………..., comuna………………………………… 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1:00Z</dcterms:created>
  <dc:creator>CONICYT</dc:creator>
  <dc:description/>
  <cp:keywords/>
  <dc:language>en-US</dc:language>
  <cp:lastModifiedBy>icaceres</cp:lastModifiedBy>
  <dcterms:modified xsi:type="dcterms:W3CDTF">2009-06-05T21:26:00Z</dcterms:modified>
  <cp:revision>3</cp:revision>
  <dc:subject/>
  <dc:title>ACUERDO DE PARTICIPACIÓN DE LA CONTRAPARTE</dc:title>
</cp:coreProperties>
</file>