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Firma Legal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Regional para la Realización de Tesis de Postgrado en la Industria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…RUT………………………..…, me comprometo a representar como Firma Legal de la institución………………………………………………………………………………………………………………….. que participará del Concurso Regional para la Realización de Tesis de Postgrado en la Industria, 2009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Firma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07:00Z</dcterms:created>
  <dc:creator>icaceres</dc:creator>
  <dc:description/>
  <cp:keywords/>
  <dc:language>en-US</dc:language>
  <cp:lastModifiedBy>icaceres</cp:lastModifiedBy>
  <dcterms:modified xsi:type="dcterms:W3CDTF">2009-06-05T21:27:00Z</dcterms:modified>
  <cp:revision>3</cp:revision>
  <dc:subject/>
  <dc:title>Carta de Firma Legal</dc:title>
</cp:coreProperties>
</file>