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127635</wp:posOffset>
            </wp:positionV>
            <wp:extent cx="2102485" cy="7200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47335</wp:posOffset>
            </wp:positionH>
            <wp:positionV relativeFrom="paragraph">
              <wp:posOffset>-280035</wp:posOffset>
            </wp:positionV>
            <wp:extent cx="960755" cy="990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Palatino Linotype" w:hAnsi="Palatino Linotype"/>
          <w:color w:val="000000"/>
          <w:sz w:val="32"/>
          <w:szCs w:val="32"/>
        </w:rPr>
        <w:t>Carta de Compromiso Tesista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>Concurso Regional para la realización de Tesis de Postgrado en la Industria, 2009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or la presente, con fecha.........de………................de 2009, yo, …………………………………………………………………………………………RUT………………………, me comprometo a participar en el Proyecto de Tesis en la Industria de nombre………………………………………………………………………………………………………………….. presentado por ………………...................................................................................................... , institución de la cual soy alumno del programa de postgrado………………………………………………………………………………………………………..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Asimismo, declaro estar en conocimiento de las bases del presente concurso, así como de los recursos y actividades involucrados en el Proyecto de Tesis presentado por la institución …….……………………………………………….a efectos de esta postulación y me comprometo a participar en todas las actividades establecidas en este Proyecto de Tesis por el tiempo estipulado de …….. meses.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para el desarrollo del presente Proyecto de Tesis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la postulación a nombre mío es verídica, y que no tengo compromisos pendientes con CONICYT ni con otras instituciones del Estado de Chile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del/de la Tesis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right"/>
        <w:rPr/>
      </w:pPr>
      <w:r>
        <w:rPr>
          <w:rFonts w:cs="Arial" w:ascii="Palatino Linotype" w:hAnsi="Palatino Linotype"/>
          <w:color w:val="000000"/>
        </w:rPr>
        <w:t>Región…………………………., Ciudad……….…………………………….de...... de 2009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Este acuerdo, una vez firmado, deberá ser adjuntado a los documentos de la postulación en formato papel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17:00Z</dcterms:created>
  <dc:creator>CONICYT</dc:creator>
  <dc:description/>
  <cp:keywords/>
  <dc:language>en-US</dc:language>
  <cp:lastModifiedBy>icaceres</cp:lastModifiedBy>
  <dcterms:modified xsi:type="dcterms:W3CDTF">2009-06-05T21:30:00Z</dcterms:modified>
  <cp:revision>4</cp:revision>
  <dc:subject/>
  <dc:title>ACUERDO DE PARTICIPACIÓN DE LA CONTRAPARTE</dc:title>
</cp:coreProperties>
</file>