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Palatino Linotype" w:hAnsi="Palatino Linotype"/>
                <w:color w:val="000000"/>
                <w:sz w:val="32"/>
                <w:szCs w:val="32"/>
              </w:rPr>
              <w:t>Concurso Regional para la realización de Tesis de Postgrado en la Industria, 200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Carta de Recomendación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Sr/a. Recomendador/a: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Le rogamos que informe con detalle acerca de las fortalezas y debilidades del/la candidato/a.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Las opiniones fundamentadas que usted entregue serán de importancia para el análisis de los comités de expertos en el proceso de selección de postulantes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NTECEDENTES PERSONALES (RECOMENDADOR):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00"/>
        <w:gridCol w:w="2875"/>
      </w:tblGrid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UT:</w:t>
            </w:r>
          </w:p>
        </w:tc>
      </w:tr>
      <w:tr>
        <w:trPr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rado académico:</w:t>
            </w:r>
          </w:p>
        </w:tc>
      </w:tr>
      <w:tr>
        <w:trPr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ugar de trabajo:</w:t>
            </w:r>
          </w:p>
        </w:tc>
      </w:tr>
      <w:tr>
        <w:trPr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ción desempeñada (cargo):</w:t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rección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iudad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no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silla:</w:t>
            </w:r>
          </w:p>
        </w:tc>
      </w:tr>
      <w:tr>
        <w:trPr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rreo electrónico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Usted puede extenderse en el espacio que estime necesario para presentar con claridad sus respuestas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ste documento tiene </w:t>
      </w:r>
      <w:r>
        <w:rPr>
          <w:rFonts w:cs="Palatino Linotype" w:ascii="Palatino Linotype" w:hAnsi="Palatino Linotype"/>
          <w:b/>
          <w:sz w:val="22"/>
          <w:szCs w:val="22"/>
        </w:rPr>
        <w:t>carácter confidencial</w:t>
      </w:r>
      <w:r>
        <w:rPr>
          <w:rFonts w:cs="Palatino Linotype" w:ascii="Palatino Linotype" w:hAnsi="Palatino Linotype"/>
          <w:sz w:val="22"/>
          <w:szCs w:val="22"/>
        </w:rPr>
        <w:t>, y debe ser completado antes del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28 de mayo de 2009, a las 12:00 hrs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>
          <w:trHeight w:val="34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.</w:t>
              <w:tab/>
              <w:t>¿Cuánto tiempo hace y en qué condición conoce al/la postulante?</w:t>
            </w:r>
          </w:p>
        </w:tc>
      </w:tr>
      <w:tr>
        <w:trPr>
          <w:trHeight w:val="870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>
          <w:trHeight w:val="28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</w:t>
              <w:tab/>
              <w:t>¿Qué relación(es) de estudio, trabajo u otra(s) relevante(s) ha tenido usted con el/la postulante?</w:t>
            </w:r>
          </w:p>
        </w:tc>
      </w:tr>
      <w:tr>
        <w:trPr>
          <w:trHeight w:val="85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>
          <w:trHeight w:val="89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3.-</w:t>
              <w:tab/>
              <w:t>Califique al/la postulante en las siguientes características, en la escala de 1 a 7 (uno a siete), y usando sólo números enteros (por favor, anote NC cuando Ud. no conozca dicha característica en la persona).</w:t>
            </w:r>
          </w:p>
        </w:tc>
      </w:tr>
      <w:tr>
        <w:trPr>
          <w:trHeight w:val="2070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8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00"/>
              <w:gridCol w:w="1788"/>
            </w:tblGrid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2"/>
                      <w:szCs w:val="22"/>
                    </w:rPr>
                    <w:t>Característic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2"/>
                      <w:szCs w:val="22"/>
                    </w:rPr>
                    <w:t>Nota de 1 a 7</w:t>
                  </w:r>
                </w:p>
              </w:tc>
            </w:tr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Capacidad Intelectua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Hábitos de trabajo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Iniciativa y proactivida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Capacidad de investigació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 xml:space="preserve">Dedicación y perseverancia 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Potencial para seguir con éxito estudios de postgrado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>
          <w:trHeight w:val="28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4.-</w:t>
              <w:tab/>
              <w:t>Evaluación General del postulante</w:t>
            </w:r>
          </w:p>
        </w:tc>
      </w:tr>
      <w:tr>
        <w:trPr>
          <w:trHeight w:val="85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  <w:u w:val="thick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653665" cy="189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189360"/>
                          <a:chOff x="0" y="0"/>
                          <a:chExt cx="2653560" cy="18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535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8960" y="187920"/>
                            <a:ext cx="22352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95pt;height:14.9pt" coordorigin="0,0" coordsize="4179,298">
                <v:rect id="shape_0" stroked="f" o:allowincell="f" style="position:absolute;left:0;top:0;width:4178;height:2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9,296" to="3738,29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70" w:hanging="77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FIRMA DEL RECOMEND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40" w:leader="none"/>
      </w:tabs>
      <w:ind w:right="360" w:hanging="0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  <w:t>PROGRAMA DE CAPITAL HUMANO AVANZADO – CONICY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8320</wp:posOffset>
              </wp:positionH>
              <wp:positionV relativeFrom="paragraph">
                <wp:posOffset>-1905</wp:posOffset>
              </wp:positionV>
              <wp:extent cx="15240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65pt;mso-wrap-distance-left:0pt;mso-wrap-distance-right:0pt;mso-wrap-distance-top:0pt;mso-wrap-distance-bottom:0pt;margin-top:-0.15pt;mso-position-vertical-relative:text;margin-left:54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240" w:leader="none"/>
      </w:tabs>
      <w:ind w:right="360" w:hanging="0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325</wp:posOffset>
          </wp:positionH>
          <wp:positionV relativeFrom="paragraph">
            <wp:posOffset>-116840</wp:posOffset>
          </wp:positionV>
          <wp:extent cx="2102485" cy="720090"/>
          <wp:effectExtent l="0" t="0" r="0" b="0"/>
          <wp:wrapTight wrapText="bothSides">
            <wp:wrapPolygon edited="0">
              <wp:start x="-72" y="0"/>
              <wp:lineTo x="-72" y="21249"/>
              <wp:lineTo x="21600" y="21249"/>
              <wp:lineTo x="21600" y="0"/>
              <wp:lineTo x="-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38750</wp:posOffset>
          </wp:positionH>
          <wp:positionV relativeFrom="paragraph">
            <wp:posOffset>-116840</wp:posOffset>
          </wp:positionV>
          <wp:extent cx="678815" cy="685800"/>
          <wp:effectExtent l="0" t="0" r="0" b="0"/>
          <wp:wrapTight wrapText="bothSides">
            <wp:wrapPolygon edited="0">
              <wp:start x="-302" y="0"/>
              <wp:lineTo x="-302" y="26893"/>
              <wp:lineTo x="21600" y="26893"/>
              <wp:lineTo x="21600" y="0"/>
              <wp:lineTo x="-30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20798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60" w:hanging="6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50:00Z</dcterms:created>
  <dc:creator>conicyt</dc:creator>
  <dc:description/>
  <cp:keywords/>
  <dc:language>en-US</dc:language>
  <cp:lastModifiedBy>pyavar</cp:lastModifiedBy>
  <cp:lastPrinted>2008-02-11T12:36:00Z</cp:lastPrinted>
  <dcterms:modified xsi:type="dcterms:W3CDTF">2009-06-05T21:50:00Z</dcterms:modified>
  <cp:revision>2</cp:revision>
  <dc:subject/>
  <dc:title>PROGRAMA NACIONAL DE BECAS DE POSTG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