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>
          <w:trHeight w:val="1136" w:hRule="atLeast"/>
        </w:trPr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  <w:sz w:val="44"/>
                <w:szCs w:val="44"/>
                <w:lang w:val="es-C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44"/>
                <w:szCs w:val="44"/>
                <w:lang w:val="es-CL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719455</wp:posOffset>
                  </wp:positionV>
                  <wp:extent cx="2102485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drawing>
                <wp:inline distT="0" distB="0" distL="0" distR="0">
                  <wp:extent cx="79502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drawing>
                <wp:inline distT="0" distB="0" distL="0" distR="0">
                  <wp:extent cx="1388110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Contraparte Técnic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para la realización de Tesis de Postgrado en la Industria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de 2010, yo, …………………………………………………RUT………………………, me comprometo a participar en el Proyecto de Tesis de Postgrado en la Industria de nombre………………………………………………………………………………………………………….. presentado por la ............................................... , institución en la cual realizaré la labor de Contraparte Técnica responsable del Proyecto de Tesis presentado. 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la institución …….……………………………………………….a efectos de esta postulación y me comprometo a participar en todas las actividades establecidas en este Proyecto de Tesis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 la Contraparte Técnic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0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</w:rPr>
        <w:t>Este acuerdo, una vez firmado, deberá ser adjuntado a los documentos de la postulación en formato papel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3:00Z</dcterms:created>
  <dc:creator>CONICYT</dc:creator>
  <dc:description/>
  <cp:keywords/>
  <dc:language>en-US</dc:language>
  <cp:lastModifiedBy>icaceres</cp:lastModifiedBy>
  <dcterms:modified xsi:type="dcterms:W3CDTF">2010-04-23T18:43:00Z</dcterms:modified>
  <cp:revision>2</cp:revision>
  <dc:subject/>
  <dc:title>ACUERDO DE PARTICIPACIÓN DE LA CONTRAPARTE</dc:title>
</cp:coreProperties>
</file>