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>
          <w:trHeight w:val="1136" w:hRule="atLeast"/>
        </w:trPr>
        <w:tc>
          <w:tcPr>
            <w:tcW w:w="3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  <w:sz w:val="44"/>
                <w:szCs w:val="44"/>
                <w:lang w:val="es-C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44"/>
                <w:szCs w:val="44"/>
                <w:lang w:val="es-CL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776605</wp:posOffset>
                  </wp:positionV>
                  <wp:extent cx="2102485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drawing>
                <wp:inline distT="0" distB="0" distL="0" distR="0">
                  <wp:extent cx="795020" cy="666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  <w:drawing>
                <wp:inline distT="0" distB="0" distL="0" distR="0">
                  <wp:extent cx="1388110" cy="5518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Entidad Patrocin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Regional para la Realización de Tesis de Postgrado en la Industria, 2010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.........de………................de 2010, la  Institución…………….………………............................................manifiesta el compromiso de participar como </w:t>
      </w:r>
      <w:r>
        <w:rPr>
          <w:rFonts w:cs="Palatino Linotype" w:ascii="Palatino Linotype" w:hAnsi="Palatino Linotype"/>
          <w:b/>
          <w:color w:val="000000"/>
        </w:rPr>
        <w:t>Entidad Patrocinante</w:t>
      </w:r>
      <w:r>
        <w:rPr>
          <w:rFonts w:cs="Palatino Linotype" w:ascii="Palatino Linotype" w:hAnsi="Palatino Linotype"/>
          <w:color w:val="000000"/>
        </w:rPr>
        <w:t xml:space="preserve"> en el Concurso de Inserción de Capital Humano Avanzado en el sector productivo chileno, en el Proyecto de Tesis de  Postgrado nombre………..........................................................................................................................................................en conjunto con la Universidad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de Tesis de Postgrado presentado a efectos de esta postulación.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708"/>
        <w:gridCol w:w="4366"/>
        <w:gridCol w:w="264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Identificación del Apor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Por un Valor de ($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Explicar el uso del aporte y si es valorizado o pecuni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Fecha del Aporte (mm/dd/aaa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j: aporte en efectiv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Ej.: $10.000.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j.: Aporte para financiar los honorarios de el/los tesista/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01/01/2011 hasta 12/31/2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alatino Linotype" w:ascii="Palatino Linotype" w:hAnsi="Palatino Linotype"/>
          <w:b/>
          <w:color w:val="000000"/>
        </w:rPr>
        <w:t>Se declara mediante este documento que la Institución……….…………………………</w:t>
      </w:r>
      <w:r>
        <w:rPr>
          <w:rFonts w:cs="Palatino Linotype" w:ascii="Palatino Linotype" w:hAnsi="Palatino Linotype"/>
          <w:b/>
        </w:rPr>
        <w:t>no tiene deudas ni obligaciones contractuales vencidas con CONICYT</w: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>
          <w:trHeight w:val="1136" w:hRule="atLeast"/>
        </w:trPr>
        <w:tc>
          <w:tcPr>
            <w:tcW w:w="3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  <w:lang w:val="es-CL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es-CL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719455</wp:posOffset>
                  </wp:positionV>
                  <wp:extent cx="2102485" cy="7200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79502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388110" cy="551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a Institución………………………………….……………………….ha escogido participar de este proyecto de nombre…………………………………………………….. por las siguientes razones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color w:val="000000"/>
        </w:rPr>
        <w:t>Región………………..., comuna………………………………… de...... de 2010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</w:rPr>
        <w:t>Este acuerdo, una vez firmado, deberá ser adjuntado a los documentos de la postulación en formato papel.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44:00Z</dcterms:created>
  <dc:creator>CONICYT</dc:creator>
  <dc:description/>
  <cp:keywords/>
  <dc:language>en-US</dc:language>
  <cp:lastModifiedBy>icaceres</cp:lastModifiedBy>
  <dcterms:modified xsi:type="dcterms:W3CDTF">2010-04-23T18:44:00Z</dcterms:modified>
  <cp:revision>2</cp:revision>
  <dc:subject/>
  <dc:title>ACUERDO DE PARTICIPACIÓN DE LA CONTRAPARTE</dc:title>
</cp:coreProperties>
</file>