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s-CL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2038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6535</wp:posOffset>
            </wp:positionH>
            <wp:positionV relativeFrom="paragraph">
              <wp:posOffset>-280035</wp:posOffset>
            </wp:positionV>
            <wp:extent cx="1668145" cy="9658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-203835</wp:posOffset>
            </wp:positionV>
            <wp:extent cx="1371600" cy="5441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ón Asociad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II Concurso Regional de Inserción de Capital Humano Avanzado en el Sector Productivo. Región de Arica y Parinacota, 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la  Institución…………….………………............................................ 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II Concurso Regional de Inserción de Capital Humano Avanzado en el Sector Productivo Chileno. Región de Arica y Parinacota, 2010, en el Proyecto de nombre………........................................................................................................................................................que incluye la contratación de………………………………………………………………………..como </w:t>
      </w:r>
      <w:r>
        <w:rPr>
          <w:rFonts w:cs="Arial" w:ascii="Palatino Linotype" w:hAnsi="Palatino Linotype"/>
          <w:b/>
          <w:color w:val="000000"/>
        </w:rPr>
        <w:t>Investigador/es inserto/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i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2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8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adjuntado a los documentos de la postulación en formato papel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0:13:00Z</dcterms:created>
  <dc:creator>CONICYT</dc:creator>
  <dc:description/>
  <cp:keywords/>
  <dc:language>en-US</dc:language>
  <cp:lastModifiedBy>icaceres</cp:lastModifiedBy>
  <dcterms:modified xsi:type="dcterms:W3CDTF">2010-05-24T20:13:00Z</dcterms:modified>
  <cp:revision>2</cp:revision>
  <dc:subject/>
  <dc:title>ACUERDO DE PARTICIPACIÓN DE LA CONTRAPARTE</dc:title>
</cp:coreProperties>
</file>