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8275</wp:posOffset>
            </wp:positionV>
            <wp:extent cx="2102485" cy="72009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82575</wp:posOffset>
            </wp:positionV>
            <wp:extent cx="1668145" cy="965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-168275</wp:posOffset>
            </wp:positionV>
            <wp:extent cx="1371600" cy="544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II Concurso Regional de Inserción de Capital Humano Avanzado en el Sector Productivo. Región de Arica y Parinacota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………….…………………………………………………………… RUT……………………………….…, me comprometo a representar como Firma Legal de la institución…………………………………………………….. que participará del II Concurso Regional de Inserción de Capital Humano Avanzado en el Sector Productivo. Región de Arica y Parinacota, 2010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0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13:00Z</dcterms:created>
  <dc:creator>icaceres</dc:creator>
  <dc:description/>
  <cp:keywords/>
  <dc:language>en-US</dc:language>
  <cp:lastModifiedBy>icaceres</cp:lastModifiedBy>
  <dcterms:modified xsi:type="dcterms:W3CDTF">2010-05-24T20:13:00Z</dcterms:modified>
  <cp:revision>2</cp:revision>
  <dc:subject/>
  <dc:title>Carta de Firma Legal</dc:title>
</cp:coreProperties>
</file>