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s-CL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2038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-127635</wp:posOffset>
            </wp:positionV>
            <wp:extent cx="669925" cy="7620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-203835</wp:posOffset>
            </wp:positionV>
            <wp:extent cx="1371600" cy="544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stitución Asociad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III Concurso Regional de Inserción de Capital Humano Avanzado en el Sector Productivo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Región del Libertador General Bernardo O’Higgins,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III Concurso Regional de Inserción de Capital Humano Avanzado en el Sector Productivo Chileno. Región del Libertador General Bernardo O’Higgins, 2010, en el Proyecto de nombre………........................................................................................................................................................que incluye la contratación de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es inserto/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2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8/2010 hasta 12/31/20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7:00Z</dcterms:created>
  <dc:creator>CONICYT</dc:creator>
  <dc:description/>
  <cp:keywords/>
  <dc:language>en-US</dc:language>
  <cp:lastModifiedBy>icaceres</cp:lastModifiedBy>
  <dcterms:modified xsi:type="dcterms:W3CDTF">2010-05-28T19:47:00Z</dcterms:modified>
  <cp:revision>2</cp:revision>
  <dc:subject/>
  <dc:title>ACUERDO DE PARTICIPACIÓN DE LA CONTRAPARTE</dc:title>
</cp:coreProperties>
</file>