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68275</wp:posOffset>
            </wp:positionV>
            <wp:extent cx="2102485" cy="7200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735</wp:posOffset>
            </wp:positionH>
            <wp:positionV relativeFrom="paragraph">
              <wp:posOffset>-127635</wp:posOffset>
            </wp:positionV>
            <wp:extent cx="669925" cy="76200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68275</wp:posOffset>
            </wp:positionV>
            <wp:extent cx="1371600" cy="5441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Firma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III Concurso Regional de Inserción de Capital Humano Avanzado en el Sector Productivo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Región del Libertador General Bernardo O’Higgins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yo………….…………………………………………………………… RUT……………………………….…, me comprometo a representar como Firma Legal de la institución…………………………………………………….. que participará del III Concurso Regional de Inserción de Capital Humano Avanzado en el Sector Productivo. Región del Libertador General  Bernardo O’Higgins, 2010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Firma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0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47:00Z</dcterms:created>
  <dc:creator>icaceres</dc:creator>
  <dc:description/>
  <cp:keywords/>
  <dc:language>en-US</dc:language>
  <cp:lastModifiedBy>icaceres</cp:lastModifiedBy>
  <dcterms:modified xsi:type="dcterms:W3CDTF">2010-05-28T19:47:00Z</dcterms:modified>
  <cp:revision>2</cp:revision>
  <dc:subject/>
  <dc:title>Carta de Firma Legal</dc:title>
</cp:coreProperties>
</file>