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827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6827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Firma Legal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………….…………………………………………………………… RUT……………………………….…, me comprometo a representar como Firma Legal de la institución……………………………………………………..que participará del Concurso de Inserción de Capital Humano Avanzado en la Academia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1.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9:00Z</dcterms:created>
  <dc:creator>pyavar</dc:creator>
  <dc:description/>
  <cp:keywords/>
  <dc:language>en-US</dc:language>
  <cp:lastModifiedBy>pyavar</cp:lastModifiedBy>
  <dcterms:modified xsi:type="dcterms:W3CDTF">2011-01-24T14:19:00Z</dcterms:modified>
  <cp:revision>2</cp:revision>
  <dc:subject/>
  <dc:title/>
</cp:coreProperties>
</file>