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sz w:val="22"/>
          <w:szCs w:val="22"/>
          <w:lang w:val="es-ES_tradnl" w:eastAsia="en-US"/>
        </w:rPr>
        <w:drawing>
          <wp:inline distT="0" distB="0" distL="0" distR="0">
            <wp:extent cx="5948680" cy="1144270"/>
            <wp:effectExtent l="0" t="0" r="0" b="0"/>
            <wp:docPr id="1" name="Imagen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 Tesist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oncurso para la realización de Tesis de Postgrado en la Industria, 2011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1, yo, …………………………………………………………………………………………RUT………………………, me comprometo a participar en el Proyecto de Tesis en la Industria de nombre………………………………………………………………………………………………………………….. presentado por ………………...................................................................................................... , institución de la cual soy alumno del programa de postgrado………………………………………………………………………………………………………..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así como de los recursos y actividades involucrados en el Proyecto de Tesis presentado por la institución …….……………………………………………….a efectos de esta postulación y me comprometo a participar en todas las actividades establecidas en este Proyecto de Tesis por el tiempo estipulado de …….. mese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A continuación detallo los principales motivos que me llevaron a participar en la postulación para el desarrollo del presente Proyecto de Tesis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>Incluir Nombre y Firma del/de la Tesist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11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adjuntado a los documentos de la postulación en formato papel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05:00Z</dcterms:created>
  <dc:creator>icaceres</dc:creator>
  <dc:description/>
  <cp:keywords/>
  <dc:language>en-US</dc:language>
  <cp:lastModifiedBy>icaceres</cp:lastModifiedBy>
  <dcterms:modified xsi:type="dcterms:W3CDTF">2011-01-19T14:20:00Z</dcterms:modified>
  <cp:revision>3</cp:revision>
  <dc:subject/>
  <dc:title> </dc:title>
</cp:coreProperties>
</file>