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Nacional de Inserción de Capital Humano Avanzado en la Academi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Por la presente, con fecha.........de………................de 2010 yo, ………………………………………………………………………..RUT…………………………..……, me comprometo a participar en el Proyecto de Inserción de nombre………………………………………………………………………………………………………………….. presentado  por ……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………………</w:t>
      </w: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 , institución con la cual no cuento con una relación contractual previa de más de media jornada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…….………………………………………………………..a efectos de esta postulación y me comprometo a participar en todas las actividades establecidas en este Proyecto de Inserción por el tiempo estipulado de …….. 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1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color w:val="000000"/>
          <w:sz w:val="18"/>
          <w:szCs w:val="18"/>
          <w:lang w:val="es-ES_tradnl"/>
        </w:rPr>
      </w:pPr>
      <w:r>
        <w:rPr>
          <w:rFonts w:cs="Arial" w:ascii="Palatino Linotype" w:hAnsi="Palatino Linotype"/>
          <w:color w:val="000000"/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17:00Z</dcterms:created>
  <dc:creator>nriquelme</dc:creator>
  <dc:description/>
  <cp:keywords/>
  <dc:language>en-US</dc:language>
  <cp:lastModifiedBy>pyavar</cp:lastModifiedBy>
  <cp:lastPrinted>2011-03-17T14:02:00Z</cp:lastPrinted>
  <dcterms:modified xsi:type="dcterms:W3CDTF">2011-05-06T19:20:00Z</dcterms:modified>
  <cp:revision>3</cp:revision>
  <dc:subject/>
  <dc:title>MEMORANDUM Nº  9/2009</dc:title>
</cp:coreProperties>
</file>