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1875" cy="1095375"/>
            <wp:effectExtent l="0" t="0" r="0" b="0"/>
            <wp:docPr id="1" name="CENEFA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EFA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el Sector Productivo Chileno, 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yo, …………………………………………………………………………………………RUT………………………, me comprometo a participar en el Proyecto de Inserción de nombre………………………………………………………………………………………………………………….. presentado por ………………......................................................................................................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.a efectos de esta postulación y me comprometo a participar en todas las actividades establecidas en este Proyecto de Inserción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3:00Z</dcterms:created>
  <dc:creator>CONICYT</dc:creator>
  <dc:description/>
  <cp:keywords/>
  <dc:language>en-US</dc:language>
  <cp:lastModifiedBy>Ignacio Cáceres</cp:lastModifiedBy>
  <dcterms:modified xsi:type="dcterms:W3CDTF">2011-05-03T15:40:00Z</dcterms:modified>
  <cp:revision>5</cp:revision>
  <dc:subject/>
  <dc:title>ACUERDO DE PARTICIPACIÓN DE LA CONTRAPARTE</dc:title>
</cp:coreProperties>
</file>