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inline distT="0" distB="0" distL="0" distR="0">
            <wp:extent cx="3571875" cy="1095375"/>
            <wp:effectExtent l="0" t="0" r="0" b="0"/>
            <wp:docPr id="1" name="CENEF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EFA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Inserción de Capital Humano Avanzado en el Sector Productivo, 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yo, …………………………………………………………………… RUT………………………, me comprometo a participar en el Proyecto de Inserción de Capital Humano Avanzado en el Sector Productivo Chileno de nombre…………………………………………………………………………………………….. presentado por ………………......................................................................................................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de Tesis presentado por la institución …….……………………………………………….a efectos de esta postulación y me comprometo a participar en todas las actividades establecidas en este Proyecto de Tesis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 de Tesi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l/de la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adjuntado a los documentos de la postulación en formato pape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05:00Z</dcterms:created>
  <dc:creator>icaceres</dc:creator>
  <dc:description/>
  <cp:keywords/>
  <dc:language>en-US</dc:language>
  <cp:lastModifiedBy>Ignacio Cáceres</cp:lastModifiedBy>
  <dcterms:modified xsi:type="dcterms:W3CDTF">2011-05-09T13:46:00Z</dcterms:modified>
  <cp:revision>5</cp:revision>
  <dc:subject/>
  <dc:title> </dc:title>
</cp:coreProperties>
</file>