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latino Linotype" w:hAnsi="Palatino Linotype" w:cs="Arial"/>
          <w:color w:val="000000"/>
          <w:sz w:val="32"/>
          <w:szCs w:val="32"/>
        </w:rPr>
      </w:pPr>
      <w:r>
        <w:rPr/>
        <w:drawing>
          <wp:inline distT="0" distB="0" distL="0" distR="0">
            <wp:extent cx="357060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arta de Compromiso Tesista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oncurso para la realización de Tesis de Postgrado en la Industria, 2011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11, yo, …………………………………………………………………………………………RUT………………………, me comprometo a participar en el Proyecto de Tesis en la Industria de nombre………………………………………………………………………………………………………………….. presentado por ………………...................................................................................................... , institución de la cual soy alumno del programa de postgrado………………………………………………………………………………………………………..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Asimismo, declaro estar en conocimiento de las bases del presente concurso, así como de los recursos y actividades involucrados en el Proyecto de Tesis presentado por la institución …….……………………………………………….a efectos de esta postulación y me comprometo a participar en todas las actividades establecidas en este Proyecto de Tesis por el tiempo estipulado de …….. meses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>A continuación detallo los principales motivos que me llevaron a participar en la postulación para el desarrollo del presente Proyecto de Tesis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color w:val="00000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b/>
          <w:color w:val="000000"/>
        </w:rPr>
        <w:t xml:space="preserve">Por último, declaro que toda la información presentada en la postulación a nombre mío es verídica, y que no tengo compromisos pendientes con CONICYT ni con otras instituciones del Estado de Chile.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</w:rPr>
        <w:t>Incluir Nombre y Firma del/de la Tesista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Este acuerdo, una vez firmado, deberá ser adjuntado a los documentos de la postulación en formato papel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51:00Z</dcterms:created>
  <dc:creator>icaceres</dc:creator>
  <dc:description/>
  <dc:language>en-US</dc:language>
  <cp:lastModifiedBy>Andrea Yáñez Clavel</cp:lastModifiedBy>
  <dcterms:modified xsi:type="dcterms:W3CDTF">2011-05-09T16:51:00Z</dcterms:modified>
  <cp:revision>2</cp:revision>
  <dc:subject/>
  <dc:title/>
</cp:coreProperties>
</file>