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6"/>
          <w:szCs w:val="36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Institución Postulante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6"/>
        </w:rPr>
        <w:t xml:space="preserve">Concurso de Inserción de Capital Humano Avanzado en el Sector Productivo, Región de Magallanes y la Antártica Chilen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6"/>
        </w:rPr>
      </w:pPr>
      <w:r>
        <w:rPr>
          <w:rFonts w:cs="Arial" w:ascii="Palatino Linotype" w:hAnsi="Palatino Linotype"/>
          <w:color w:val="000000"/>
          <w:sz w:val="32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la  Institución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el sector productivo, en el Proyecto de nombre………..................................................................................... ........................................................que incluye la contratación de………………………………………………………………………..como </w:t>
      </w:r>
      <w:r>
        <w:rPr>
          <w:rFonts w:cs="Arial" w:ascii="Palatino Linotype" w:hAnsi="Palatino Linotype"/>
          <w:b/>
          <w:color w:val="000000"/>
        </w:rPr>
        <w:t>Investigador/es inserto/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617"/>
        <w:gridCol w:w="4679"/>
        <w:gridCol w:w="25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40.000.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1/2012 hasta 31/12/201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7:00Z</dcterms:created>
  <dc:creator>CONICYT</dc:creator>
  <dc:description/>
  <dc:language>en-US</dc:language>
  <cp:lastModifiedBy>Ignacio Cáceres</cp:lastModifiedBy>
  <dcterms:modified xsi:type="dcterms:W3CDTF">2011-10-13T19:27:00Z</dcterms:modified>
  <cp:revision>2</cp:revision>
  <dc:subject/>
  <dc:title>ACUERDO DE PARTICIPACIÓN DE LA CONTRAPARTE</dc:title>
</cp:coreProperties>
</file>