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Firma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28"/>
          <w:szCs w:val="32"/>
        </w:rPr>
      </w:pPr>
      <w:r>
        <w:rPr>
          <w:rFonts w:cs="Arial" w:ascii="Palatino Linotype" w:hAnsi="Palatino Linotype"/>
          <w:color w:val="000000"/>
          <w:sz w:val="28"/>
          <w:szCs w:val="32"/>
        </w:rPr>
        <w:t>Concurso de Inserción de Capital Humano Avanzado en el Sector Productivo. Región de Magallanes y la Antártica Chilena, 201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28"/>
          <w:szCs w:val="32"/>
        </w:rPr>
      </w:pPr>
      <w:r>
        <w:rPr>
          <w:rFonts w:cs="Arial" w:ascii="Palatino Linotype" w:hAnsi="Palatino Linotype"/>
          <w:color w:val="000000"/>
          <w:sz w:val="28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1, yo………….…………………………………………………………… RUT……………………………….…, me comprometo a representar como Firma Legal de la institución…………………………………………………….. que participará del Concurso de Inserción de Capital Humano Avanzado en el sector productivo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simismo, declaro ser el responsable legal de la institución ………………………………………………… ante CONICYT para todos los efectos que deriven directa o indirectamente del presente programa y la ejecución del proyecto ……………………………………………………………………………………………………………………………….(nombre del proyecto)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de Firma Legal.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a los documentos de la postulación en formato pape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32:00Z</dcterms:created>
  <dc:creator>icaceres</dc:creator>
  <dc:description/>
  <dc:language>en-US</dc:language>
  <cp:lastModifiedBy>Ignacio Cáceres</cp:lastModifiedBy>
  <dcterms:modified xsi:type="dcterms:W3CDTF">2011-10-13T19:32:00Z</dcterms:modified>
  <cp:revision>2</cp:revision>
  <dc:subject/>
  <dc:title>Carta de Firma Legal</dc:title>
</cp:coreProperties>
</file>