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 xml:space="preserve">Carta de Compromiso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Tesis de Doctorado en la Industria, 2012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2, el señor/señora _________________________________, RUT________________, integrante de la empresa ________________________________, en adelante Contraparte en la empresa; el señor/señora  _________________________, RUT____________________ Tutor responsable del proyecto de Tesis _______________________________________, en adelante Tutor; y el señor/señora _______________________, RUT_______________ alumno del Programa __________________________ de la Universidad____________________________, en adelante Tesista; declaran </w:t>
      </w:r>
      <w:r>
        <w:rPr>
          <w:rFonts w:cs="Arial" w:ascii="Palatino Linotype" w:hAnsi="Palatino Linotype"/>
          <w:color w:val="000000"/>
        </w:rPr>
        <w:t xml:space="preserve">estar en conocimiento de las bases del presente concurso, así como de los recursos y actividades involucrados en el Proyecto de Tesis presentado por la institución …….……………………………………………….a efectos de esta postulación, comprometiéndose a participar en todas las actividades establecidas en este Proyecto de Tesis por el tiempo estipulado de …….. meses. 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 contraparte en la empresa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Tutor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Incluir nombre y firma del Tesista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8:00Z</dcterms:created>
  <dc:creator>icaceres</dc:creator>
  <dc:description/>
  <dc:language>en-US</dc:language>
  <cp:lastModifiedBy>Ignacio Cáceres</cp:lastModifiedBy>
  <dcterms:modified xsi:type="dcterms:W3CDTF">2012-01-18T19:28:00Z</dcterms:modified>
  <cp:revision>2</cp:revision>
  <dc:subject/>
  <dc:title/>
</cp:coreProperties>
</file>