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2588"/>
        <w:gridCol w:w="2589"/>
      </w:tblGrid>
      <w:tr>
        <w:trPr>
          <w:trHeight w:val="1136" w:hRule="atLeast"/>
        </w:trPr>
        <w:tc>
          <w:tcPr>
            <w:tcW w:w="5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3571875" cy="1095375"/>
                  <wp:effectExtent l="0" t="0" r="0" b="0"/>
                  <wp:docPr id="1" name="CENEFA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NEFA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venio de Colaboración Conjun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Tesis de Doctorado en la Industria, 2012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  <w:sz w:val="36"/>
          <w:szCs w:val="36"/>
        </w:rPr>
      </w:pPr>
      <w:r>
        <w:rPr>
          <w:rFonts w:cs="Palatino Linotype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2, el señor/señora _________________________________, RUT________________, Representante legal de ________________________________, en adelante Entidad Patrocinante; el señor/señora  _________________________, RUT____________________ Representante Legal de ______________________, en adelante la Institución Postulante; y el señor/señora _______________________, RUT_______________ alumno del Programa __________________________ de la Universidad____________________________, en adelante Tesista; establecen el siguiente convenio de colaboración conjunta.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rimero, la Entidad Patrocinante se compromete a: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6"/>
        <w:gridCol w:w="27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Íte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($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Recursos Humano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iajes del tesis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egundo, la Institución Postulante se compromete a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6"/>
        <w:gridCol w:w="27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Íte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($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Recursos Humano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iajes del tesis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ercero, los derechos de propiedad intelectual derivados del trabajo del Proyecto de Tesis se transferirán de acuerdo a los términos que sigue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Representante Legal Entidad Patrocinante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Representante Legal Institución Postulante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Tesista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Se declara mediante este documento que tanto las instituciones como las personas naturales involucradas en este proyecto </w:t>
      </w:r>
      <w:r>
        <w:rPr>
          <w:rFonts w:cs="Palatino Linotype" w:ascii="Palatino Linotype" w:hAnsi="Palatino Linotype"/>
          <w:b/>
        </w:rPr>
        <w:t>no tienen deudas ni obligaciones contractuales vencidas con CONICYT</w: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11:00Z</dcterms:created>
  <dc:creator>CONICYT</dc:creator>
  <dc:description/>
  <dc:language>en-US</dc:language>
  <cp:lastModifiedBy>Ignacio Cáceres</cp:lastModifiedBy>
  <dcterms:modified xsi:type="dcterms:W3CDTF">2012-01-18T19:11:00Z</dcterms:modified>
  <cp:revision>2</cp:revision>
  <dc:subject/>
  <dc:title>ACUERDO DE PARTICIPACIÓN DE LA CONTRAPARTE</dc:title>
</cp:coreProperties>
</file>