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Investigador Patrocinante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2, yo………….…………………………………………………………… RUT……………………………….…, como investigador patrocinante del proyecto …………………………………………………      de la institución     ………………………………………………………………… me comprometo a velar por el cumplimiento de los objetivos propuestos y su pertinencia relativa al proyecto de inserción institucional. Asimismo, declaro ser responsable del manejo presupuestario del proyecto y </w:t>
      </w:r>
      <w:r>
        <w:rPr>
          <w:rFonts w:cs="Arial" w:ascii="Palatino Linotype" w:hAnsi="Palatino Linotype"/>
          <w:bCs/>
        </w:rPr>
        <w:t xml:space="preserve">principal vía de contacto entre CONICYT y la institución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Investigador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2.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4:00Z</dcterms:created>
  <dc:creator>nriquelme</dc:creator>
  <dc:description/>
  <dc:language>en-US</dc:language>
  <cp:lastModifiedBy>Paulina Yavar</cp:lastModifiedBy>
  <cp:lastPrinted>2011-03-17T14:02:00Z</cp:lastPrinted>
  <dcterms:modified xsi:type="dcterms:W3CDTF">2012-06-26T16:24:00Z</dcterms:modified>
  <cp:revision>2</cp:revision>
  <dc:subject/>
  <dc:title>MEMORANDUM Nº  9/2009</dc:title>
</cp:coreProperties>
</file>