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6"/>
          <w:szCs w:val="36"/>
        </w:rPr>
      </w:pPr>
      <w:r>
        <w:rPr/>
        <w:drawing>
          <wp:inline distT="0" distB="0" distL="0" distR="0">
            <wp:extent cx="357060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Carta de Compromiso Entidad Postulante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Concurso de Inserción de Capital Humano Avanzado en el Sector Productivo Chileno 2013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13, la  Entidad…………….………………............................................ manifiesta el compromiso de participar como </w:t>
      </w:r>
      <w:r>
        <w:rPr>
          <w:rFonts w:cs="Arial" w:ascii="Palatino Linotype" w:hAnsi="Palatino Linotype"/>
          <w:b/>
          <w:color w:val="000000"/>
        </w:rPr>
        <w:t>Entidad Beneficiaria</w:t>
      </w:r>
      <w:r>
        <w:rPr>
          <w:rFonts w:cs="Arial" w:ascii="Palatino Linotype" w:hAnsi="Palatino Linotype"/>
          <w:color w:val="000000"/>
        </w:rPr>
        <w:t xml:space="preserve"> en el Concurso de Inserción de Capital Humano Avanzado en el sector productivo chileno, en el Proyecto de nombre………........................................................................................................................................................que incluye la contratación de ………………………………………………………………………..como </w:t>
      </w:r>
      <w:r>
        <w:rPr>
          <w:rFonts w:cs="Arial" w:ascii="Palatino Linotype" w:hAnsi="Palatino Linotype"/>
          <w:b/>
          <w:color w:val="000000"/>
        </w:rPr>
        <w:t>Investigador/es inserto/s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Asimismo, la Entidad………………………………………….. ………………declara estar en conocimiento de las bases del concurso así como de los recursos y actividades involucrados en el Proyecto presentado a efectos de esta postulación.  A continuación se detallan los aportes de esta Institución: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597"/>
        <w:gridCol w:w="4771"/>
        <w:gridCol w:w="2496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Identificación del Aport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Por un Valor de ($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Explicar el uso del aporte y si es valorizado o pecuniari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Fecha del Aporte (mm/dd/aaaa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: aporte en efectiv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.: $40.000.0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.: Aporte para financiar los honorarios del/ de la investigador/a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01/04/2013 hasta 31/12/201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Total Monto Aporte: $……………………………………………………………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>Se declara mediante este documento que la Entidad……….……………………………………………………</w:t>
      </w:r>
      <w:r>
        <w:rPr>
          <w:rFonts w:cs="Palatino Linotype" w:ascii="Palatino Linotype" w:hAnsi="Palatino Linotype"/>
          <w:b/>
          <w:sz w:val="22"/>
          <w:szCs w:val="22"/>
        </w:rPr>
        <w:t>no tiene deudas ni obligaciones contractuales pendientes con CONICYT</w:t>
      </w:r>
      <w:r>
        <w:rPr>
          <w:rFonts w:cs="Arial" w:ascii="Palatino Linotype" w:hAnsi="Palatino Linotype"/>
          <w:b/>
          <w:color w:val="000000"/>
        </w:rPr>
        <w:t>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Nombre y Firma Representante Legal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b/>
          <w:sz w:val="16"/>
          <w:szCs w:val="16"/>
        </w:rPr>
        <w:t>Este acuerdo, una vez firmado, deberá ser escaneado y adjuntado en la postulación en línea en formato PDF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0:29:00Z</dcterms:created>
  <dc:creator>CONICYT</dc:creator>
  <dc:description/>
  <cp:keywords/>
  <dc:language>en-US</dc:language>
  <cp:lastModifiedBy>Pablo Eduardo Baeza Virgilio</cp:lastModifiedBy>
  <dcterms:modified xsi:type="dcterms:W3CDTF">2013-01-25T13:34:00Z</dcterms:modified>
  <cp:revision>10</cp:revision>
  <dc:subject/>
  <dc:title>ACUERDO DE PARTICIPACIÓN DE LA CONTRAP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69E19DB28DEA4297998F27FB33067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