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la Academia, 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  <w:r>
        <w:rPr>
          <w:rFonts w:cs="Arial" w:ascii="Palatino Linotype" w:hAnsi="Palatino Linotype"/>
          <w:color w:val="000000"/>
          <w:lang w:val="pt-BR"/>
        </w:rPr>
        <w:t>……………………………………………………………………….</w:t>
      </w:r>
      <w:r>
        <w:rPr>
          <w:rFonts w:cs="Arial" w:ascii="Palatino Linotype" w:hAnsi="Palatino Linotype"/>
          <w:b/>
          <w:color w:val="000000"/>
          <w:lang w:val="pt-BR"/>
        </w:rPr>
        <w:t>como investigador inser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559"/>
        <w:gridCol w:w="4442"/>
        <w:gridCol w:w="285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01/09/2013 hasta 01/09201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lang w:val="es-MX"/>
        </w:rPr>
        <w:t xml:space="preserve">as bases del concurso establecen </w:t>
      </w:r>
      <w:r>
        <w:rPr>
          <w:rFonts w:cs="Palatino Linotype" w:ascii="Palatino Linotype" w:hAnsi="Palatino Linotype"/>
          <w:i/>
          <w:lang w:val="es-MX"/>
        </w:rPr>
        <w:t xml:space="preserve">“Asegurar un compromiso institucional con la contratación posterior al término del proyecto de los investigadores por un período igual o superior al del desarrollo del proyecto presentado. </w:t>
      </w:r>
      <w:r>
        <w:rPr>
          <w:rFonts w:cs="Palatino Linotype" w:ascii="Palatino Linotype" w:hAnsi="Palatino Linotype"/>
          <w:b/>
          <w:i/>
          <w:lang w:val="es-MX"/>
        </w:rPr>
        <w:t xml:space="preserve">Una vez finalizado el proyecto, las condiciones laborales deben ser similares o más favorables, en lo que se refiere a condiciones salariales y a tareas de I+D, a las que mantuvieron durante la ejecución del mismo”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Por ello, favor detalle en que calidad va a ser insertado el investigador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en el periodo en que contarán con subsidio CONICYT, que asegure su plena inserción e interacción como miembro del cuerpo académico de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la unidad.</w:t>
      </w:r>
      <w:r>
        <w:rPr>
          <w:rFonts w:cs="Palatino Linotype" w:ascii="Palatino Linotype" w:hAnsi="Palatino Linotype"/>
          <w:color w:val="FF0000"/>
          <w:lang w:val="es-MX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CL" w:eastAsia="es-CL"/>
        </w:rPr>
      </w:pPr>
      <w:r>
        <w:rPr>
          <w:rFonts w:cs="Palatino Linotype" w:ascii="Palatino Linotype" w:hAnsi="Palatino Linotype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Especifique en que calidad se planea contratar al/los investigador/es en el periodo posterior al subsidio CONICYT (alguna categoría normal de la institución, donde tengan todas las obligaciones y prerrogativas de las personas en dicha categoría).  Describa los pasos que se seguirán para ello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 xml:space="preserve">Finalmente, se declara mediante este documento que la Institución …….……………………  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5:00Z</dcterms:created>
  <dc:creator>nriquelme</dc:creator>
  <dc:description/>
  <dc:language>en-US</dc:language>
  <cp:lastModifiedBy>Paulina Yavar</cp:lastModifiedBy>
  <cp:lastPrinted>2011-03-17T14:02:00Z</cp:lastPrinted>
  <dcterms:modified xsi:type="dcterms:W3CDTF">2013-02-06T19:25:00Z</dcterms:modified>
  <cp:revision>2</cp:revision>
  <dc:subject/>
  <dc:title>MEMORANDUM Nº  9/2009</dc:title>
</cp:coreProperties>
</file>