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oncurso Nacional de Inserción de Capital Humano Avanzado en la Academi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3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 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………………</w:t>
      </w: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 , institución con la cual no cuento con una relación contractual previa de más de media jornada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participar en todas las actividades establecidas en este Proyecto de Inserción por el tiempo estipulado de ……..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3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color w:val="000000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000000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2:00Z</dcterms:created>
  <dc:creator>nriquelme</dc:creator>
  <dc:description/>
  <dc:language>en-US</dc:language>
  <cp:lastModifiedBy>Paulina Yavar</cp:lastModifiedBy>
  <cp:lastPrinted>2011-03-17T14:02:00Z</cp:lastPrinted>
  <dcterms:modified xsi:type="dcterms:W3CDTF">2013-02-06T20:02:00Z</dcterms:modified>
  <cp:revision>2</cp:revision>
  <dc:subject/>
  <dc:title>MEMORANDUM Nº  9/2009</dc:title>
</cp:coreProperties>
</file>