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Firma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 201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3, yo………….…………………………………………………………… RUT……………………………….…, me comprometo a representar como Firma Legal de la institución……………………………………………………..que participará del Concurso de Inserción de Capital Humano Avanzado en la Academia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3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0:00Z</dcterms:created>
  <dc:creator>nriquelme</dc:creator>
  <dc:description/>
  <dc:language>en-US</dc:language>
  <cp:lastModifiedBy>Paulina Yavar</cp:lastModifiedBy>
  <cp:lastPrinted>2011-03-17T14:02:00Z</cp:lastPrinted>
  <dcterms:modified xsi:type="dcterms:W3CDTF">2013-02-06T19:51:00Z</dcterms:modified>
  <cp:revision>3</cp:revision>
  <dc:subject/>
  <dc:title>MEMORANDUM Nº  9/2009</dc:title>
</cp:coreProperties>
</file>