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venio de Colaboración Conjun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Tesis de Doctorado en la Industria, 2013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3, el señor/señora _________________________________, RUT________________, Representante legal de ________________________________, en adelante Entidad Patrocinante; el señor/señora  _________________________, RUT____________________ Representante Legal de ______________________, en adelante la Institución Postulante; y el señor/señora _______________________, RUT_______________ estudiante del Programa __________________________ de la Universidad____________________________, en adelante Tesista; establecen el siguiente convenio de colaboración conjunta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rimero, la Entidad Patrocinante se compromete a: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ecursos Human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iajes del tesis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gundo, la Institución Postulante se compromete a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ecursos Human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iajes del tesis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rcero, los derechos de propiedad intelectual derivados del trabajo del Proyecto de Tesis se transferirán de acuerdo a los términos que siguen: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Entidad Patrocinante (Empresa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Institución Postulante (Universidad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Se declara mediante este documento que tanto las instituciones como las personas naturales involucradas en este proyecto </w:t>
      </w:r>
      <w:r>
        <w:rPr>
          <w:rFonts w:cs="Palatino Linotype" w:ascii="Palatino Linotype" w:hAnsi="Palatino Linotype"/>
          <w:b/>
        </w:rPr>
        <w:t>no tienen deudas ni obligaciones contractuales vencidas con CONICYT</w: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361055" cy="102933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2:00Z</dcterms:created>
  <dc:creator>CONICYT</dc:creator>
  <dc:description/>
  <cp:keywords/>
  <dc:language>en-US</dc:language>
  <cp:lastModifiedBy>Pablo Eduardo Baeza Virgilio</cp:lastModifiedBy>
  <dcterms:modified xsi:type="dcterms:W3CDTF">2013-04-23T15:36:00Z</dcterms:modified>
  <cp:revision>4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