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arta de Compromiso Investigador/a-Gestor/a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oncurso de Inserción de Capital Humano Avanzado en el Sector Productivo Chileno, 2014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1…, yo, …………………………………………………………………………………………RUT………………………, me comprometo a participar en el Proyecto de Inserción de nombre………………………………………………………………………………………………………………….. presentado por la Entidad ………………...................................................................................................... 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Asimismo, declaro estar en conocimiento de las bases del presente concurso, así como de los recursos y actividades involucrados en el Proyecto presentado por la Entidad …….……………………………………………….a efectos de esta postulación y me comprometo a participar en todas las actividades establecidas en este Proyecto de Inserción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A continuación detallo los principales motivos que me llevaron a participar en la postulación para el desarrollo del presente proyecto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color w:val="00000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b/>
          <w:color w:val="000000"/>
        </w:rPr>
        <w:t xml:space="preserve">Por último, declaro que toda la información presentada en la postulación a nombre mío es verídica, y que no tengo compromisos pendientes con CONICYT ni con otras instituciones del Estado de Chile.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Nombre y Firma del/de la investigador/a-gestor/a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/>
          <w:sz w:val="16"/>
          <w:szCs w:val="16"/>
        </w:rPr>
        <w:t>Este acuerdo, una vez firmado, deberá ser escaneado y adjuntado en la postulación en línea en formato PDF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/>
          <w:sz w:val="16"/>
          <w:szCs w:val="16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3114675" cy="955675"/>
          <wp:effectExtent l="0" t="0" r="0" b="0"/>
          <wp:docPr id="1" name="CENEFA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NEFA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0:32:00Z</dcterms:created>
  <dc:creator>CONICYT</dc:creator>
  <dc:description/>
  <cp:keywords/>
  <dc:language>en-US</dc:language>
  <cp:lastModifiedBy>Pablo Eduardo Baeza Virgilio</cp:lastModifiedBy>
  <dcterms:modified xsi:type="dcterms:W3CDTF">2013-11-21T20:38:00Z</dcterms:modified>
  <cp:revision>15</cp:revision>
  <dc:subject/>
  <dc:title>ACUERDO DE PARTICIPACIÓN DE LA CONTRAP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69E19DB28DEA4297998F27FB33067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