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Entidad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el Sector Productivo Chileno 2014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 ......... de ………................de 201.., la  Entidad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Entidad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 chileno, en el Proyecto de nombre………........................................................................................................................................................que incluye la contratación de 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es inserto/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Entidad ………………………………………….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597"/>
        <w:gridCol w:w="4771"/>
        <w:gridCol w:w="249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40.000.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de la investigador/a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4/2013 hasta 31/12/201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Entidad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en la postulación en línea en formato PDF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0848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29:00Z</dcterms:created>
  <dc:creator>CONICYT</dc:creator>
  <dc:description/>
  <cp:keywords/>
  <dc:language>en-US</dc:language>
  <cp:lastModifiedBy>Pablo Eduardo Baeza Virgilio</cp:lastModifiedBy>
  <dcterms:modified xsi:type="dcterms:W3CDTF">2013-11-21T20:37:00Z</dcterms:modified>
  <cp:revision>17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