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venio de Colaboración Conjun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Tesis de Doctorado en la Empresa, 2014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.., el señor/señora _________________________________, RUT________________, Representante legal de ________________________________, en adelante Entidad Patrocinante; el señor/señora  _________________________, RUT____________________ Representante Legal de ______________________, en adelante la Institución Postulante; y el señor/señora _______________________, RUT_______________ estudiante del Programa __________________________ de la Universidad____________________________, en adelante Tesista; establecen el siguiente convenio de colaboración conjunta.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Primero, la Institución Postulante se compromete a: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Segundo, la Entidad Patrocinante se compromete a: 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10"/>
        <w:gridCol w:w="1710"/>
        <w:gridCol w:w="1710"/>
        <w:gridCol w:w="1710"/>
        <w:gridCol w:w="1710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ño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ño 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($)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Í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onorari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sistencia a Event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Tercero, los derechos de propiedad intelectual derivados del trabajo del Proyecto de Tesis se transferirán de acuerdo a los términos que siguen: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 Entidad Patrocinante (Empresa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 Institución Postulante (Universidad)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Tesist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Se declara mediante este documento que tanto las instituciones como las personas naturales involucradas en este proyecto </w:t>
      </w:r>
      <w:r>
        <w:rPr>
          <w:rFonts w:cs="Palatino Linotype" w:ascii="Palatino Linotype" w:hAnsi="Palatino Linotype"/>
          <w:b/>
        </w:rPr>
        <w:t>no tienen deudas ni obligaciones contractuales vencidas con CONICYT</w: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361055" cy="1029335"/>
          <wp:effectExtent l="0" t="0" r="0" b="0"/>
          <wp:docPr id="1" name="CENEF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NEF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2:00Z</dcterms:created>
  <dc:creator>CONICYT</dc:creator>
  <dc:description/>
  <cp:keywords/>
  <dc:language>en-US</dc:language>
  <cp:lastModifiedBy>Pablo Eduardo Baeza Virgilio</cp:lastModifiedBy>
  <dcterms:modified xsi:type="dcterms:W3CDTF">2013-12-12T15:26:00Z</dcterms:modified>
  <cp:revision>13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