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arta Firma Legal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Concurso de Inserción de Capital Humano Avanzado en la Academia 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2014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Por la presente, con fecha…………..........de……………………..................de 2014, yo………….…………………………………………………………… RUT……………………………….…, me comprometo a representar como Firma Legal de la institución………………………………………………………………….……….. que participará del Concurso de Inserción de Capital Humano Avanzado en la Academia. 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.. (nombre del proyecto)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Incluir Nombre y Firma 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Región…………………………., Ciudad……….…………………………….de..........................de 2014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s-ES_tradnl"/>
        </w:rPr>
      </w:pPr>
      <w:r>
        <w:rPr>
          <w:rFonts w:cs="Cambria" w:ascii="Cambria" w:hAnsi="Cambri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es-MX"/>
        </w:rPr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10:00Z</dcterms:created>
  <dc:creator>nriquelme</dc:creator>
  <dc:description/>
  <dc:language>en-US</dc:language>
  <cp:lastModifiedBy>Paulina Yavar</cp:lastModifiedBy>
  <cp:lastPrinted>2011-03-17T14:02:00Z</cp:lastPrinted>
  <dcterms:modified xsi:type="dcterms:W3CDTF">2013-12-31T15:12:00Z</dcterms:modified>
  <cp:revision>3</cp:revision>
  <dc:subject/>
  <dc:title>MEMORANDUM Nº  9/2009</dc:title>
</cp:coreProperties>
</file>