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Investigador Patrocinante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201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r la presente, con fecha…………………..........de………..…................de 2014, yo………….…………………………………………………………… RUT……………………………….…, como investigador patrocinante del proyecto …………………………………………………     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Cambria" w:hAnsi="Cambria"/>
          <w:bCs/>
          <w:sz w:val="22"/>
          <w:szCs w:val="22"/>
        </w:rPr>
        <w:t>principal vía de contacto entre CONICYT y la institución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cluir Nombre y Firma Investigador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ón…………………………., Ciudad……….…………………………….de...... de 201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08:00Z</dcterms:created>
  <dc:creator>nriquelme</dc:creator>
  <dc:description/>
  <dc:language>en-US</dc:language>
  <cp:lastModifiedBy>Paulina Yavar</cp:lastModifiedBy>
  <cp:lastPrinted>2011-03-17T14:02:00Z</cp:lastPrinted>
  <dcterms:modified xsi:type="dcterms:W3CDTF">2013-12-31T15:08:00Z</dcterms:modified>
  <cp:revision>2</cp:revision>
  <dc:subject/>
  <dc:title>MEMORANDUM Nº  9/2009</dc:title>
</cp:coreProperties>
</file>