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 xml:space="preserve">Carta de Compromiso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Tesis de Doctorado en la Empresa, 2014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Por la presente, con fecha ___ de _______ de 201.., el señor/señora _________________________________, RUT________________, integrante de la empresa ________________________________, en adelante Contraparte en la empresa; el señor/señora  _________________________, RUT____________________ Tutor responsable del proyecto de Tesis _______________________________________, en adelante Tutor; y el señor/señora _______________________, RUT_______________ estudiante del Programa __________________________ de la Universidad____________________________, en adelante Tesista; declaran </w:t>
      </w:r>
      <w:r>
        <w:rPr>
          <w:rFonts w:cs="Arial" w:ascii="Palatino Linotype" w:hAnsi="Palatino Linotype"/>
          <w:color w:val="000000"/>
        </w:rPr>
        <w:t xml:space="preserve">estar en conocimiento de las bases del presente concurso, así como de los recursos y actividades involucrados en el Proyecto de Tesis presentado por la institución …….……………………………………………….a efectos de esta postulación, comprometiéndose a participar en todas las actividades establecidas en este Proyecto de Tesis por el tiempo estipulado de …….. meses. </w:t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Por último, declaro que toda la información presentada en la postulación a nombre mío es verídica, y que no tengo compromisos pendientes con CONICYT ni con otras instituciones del Estado de Chile. </w:t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/>
      </w:pPr>
      <w:r>
        <w:rPr>
          <w:rFonts w:cs="Palatino Linotype" w:ascii="Palatino Linotype" w:hAnsi="Palatino Linotype"/>
          <w:color w:val="000000"/>
        </w:rPr>
        <w:t>Incluir nombre y firma de contraparte en la empresa (Entidad Patrocinante)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/>
      </w:pPr>
      <w:r>
        <w:rPr>
          <w:rFonts w:cs="Palatino Linotype" w:ascii="Palatino Linotype" w:hAnsi="Palatino Linotype"/>
          <w:color w:val="000000"/>
        </w:rPr>
        <w:t>Incluir nombre y firma del Tutor (Entidad Postulante)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Incluir nombre y firma del Tesista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drawing>
        <wp:inline distT="0" distB="0" distL="0" distR="0">
          <wp:extent cx="3220085" cy="986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20085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14:00Z</dcterms:created>
  <dc:creator>icaceres</dc:creator>
  <dc:description/>
  <cp:keywords/>
  <dc:language>en-US</dc:language>
  <cp:lastModifiedBy>Pablo Eduardo Baeza Virgilio</cp:lastModifiedBy>
  <dcterms:modified xsi:type="dcterms:W3CDTF">2013-11-22T18:1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69E19DB28DEA4297998F27FB33067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