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URSO NACIONAL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SIS DE DOCTORADO EN LA EMPRES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vocatoria 20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sis de Doctorado en la Empresa, 20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or la presente, con fecha ___ de _______ de 2015..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estudiante del Programa __________________________ de la Universidad____________________________, en adelante Tesista; declaran 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Incluir nombre y firma de contraparte en la empresa (Entidad Patrocinante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Incluir nombre y firma del Tutor (Entidad Postulante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7:00Z</dcterms:created>
  <dc:creator>icaceres</dc:creator>
  <dc:description/>
  <cp:keywords/>
  <dc:language>en-US</dc:language>
  <cp:lastModifiedBy>Tomas de Aguirre</cp:lastModifiedBy>
  <dcterms:modified xsi:type="dcterms:W3CDTF">2015-06-10T1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