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URSO NACIONAL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SIS DE DOCTORADO EN LA EMPRES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- Convocatoria 20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urso Tesis de Doctorado en la Empresa, 2015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la presente, con fecha ___ de _______ de 2015..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estudiante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ero, la Institución Postulante se compromete a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undo, la Entidad Patrocinante se compromete a: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nombre y firma del Representante Legal Entidad Patrocinante (Empresa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nombre y firma del Representante Legal Institución Postulante (Universidad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Arial" w:ascii="Arial" w:hAnsi="Arial"/>
          <w:b/>
        </w:rPr>
        <w:t>no tienen deudas ni obligaciones contractuales vencidas con CONICYT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7:00Z</dcterms:created>
  <dc:creator>CONICYT</dc:creator>
  <dc:description/>
  <cp:keywords/>
  <dc:language>en-US</dc:language>
  <cp:lastModifiedBy>Lautaro Lefno Munoz</cp:lastModifiedBy>
  <dcterms:modified xsi:type="dcterms:W3CDTF">2015-04-27T18:21:00Z</dcterms:modified>
  <cp:revision>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