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(a)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en el Sector Productivo, 2016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la presente, con fecha.........de………................de 2016…, yo, …………………………………………………………………………………………RUT………………………, me comprometo a participar en el Proyecto de Inserción de nombre………………………………………………………………………………………………………………….. presentado por la Entidad ………………...................................................................................................... 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simismo, declaro estar en conocimiento de las bases del presente concurso, así como de los recursos y actividades involucrados en el Proyecto presentado por la Entidad …….……………………………………………….a efectos de esta postulación y me comprometo a participar en todas las actividades establecidas en este Proyecto de Inserción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y Firma del/de la investigador/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es-ES_tradnl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114675" cy="95567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22:00Z</dcterms:created>
  <dc:creator>CONICYT</dc:creator>
  <dc:description/>
  <cp:keywords/>
  <dc:language>en-US</dc:language>
  <cp:lastModifiedBy>Lautaro Lefno Munoz</cp:lastModifiedBy>
  <dcterms:modified xsi:type="dcterms:W3CDTF">2016-04-28T18:22:00Z</dcterms:modified>
  <cp:revision>2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