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u w:val="single"/>
        </w:rPr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7, el señor/señora _________________________________, RUT________________, Tutor-Contraparte institucional del proyecto de Tesis de Doctorado, en adelante Tutor; el señor, señora _______________________, RUT_______________ estudiante del Programa de Doctorado               ----------------------__________________________ de la Universidad____________________________, en adelante Tesista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……….. meses.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Palatino Linotype" w:hAnsi="Palatino Linotype"/>
          <w:color w:val="000000"/>
        </w:rPr>
        <w:t xml:space="preserve">Por último, el Tutor de Tesis, el Tesista y el Mentor, declaran que toda la información presentada en la postulación a nombre de cada uno es verídica, y que no tienen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icaceres</dc:creator>
  <dc:description/>
  <cp:keywords/>
  <dc:language>en-US</dc:language>
  <cp:lastModifiedBy>Lautaro Lefno Munoz</cp:lastModifiedBy>
  <dcterms:modified xsi:type="dcterms:W3CDTF">2017-01-12T13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