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arta Institucional de Compromiso y Veracidad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vocatoria Nacional Subvención a la Instalación en la Academia 201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la presente, con fecha.........de………................de 2017, la  Universidad…………….………………............................................ manifiesta el compromiso de participar como </w:t>
      </w:r>
      <w:r>
        <w:rPr>
          <w:rFonts w:cs="Calibri" w:ascii="Calibri" w:hAnsi="Calibri"/>
          <w:b/>
          <w:color w:val="000000"/>
          <w:sz w:val="22"/>
          <w:szCs w:val="22"/>
        </w:rPr>
        <w:t>Universidad Beneficiaria</w:t>
      </w:r>
      <w:r>
        <w:rPr>
          <w:rFonts w:cs="Calibri" w:ascii="Calibri" w:hAnsi="Calibri"/>
          <w:color w:val="000000"/>
          <w:sz w:val="22"/>
          <w:szCs w:val="22"/>
        </w:rPr>
        <w:t xml:space="preserve"> en la Convocatoria Nacional Subvención a la Instalación en la Academia, en la propuesta de nombre ……….................................................................................................... que incluye la contratación  de: ………………………………………………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o investigador/a a instalar, siendo el responsable del proyecto ante CONICYT como Contraparte Institucional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imismo, la Universidad …………………………………………..………………declara estar en conocimiento de las bases del concurso así como de los recursos y actividades involucrados en la propuesta presentada a efectos de esta postulación.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La Universidad………………………………………………. mediante la presente carta se compromet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Contratar al/a la investigador/a seleccionado/a por concurso público realizado, en jornada completa con nombramiento de profesor asistente o equivalente, de acuerdo a la escala establecida por la universidad beneficiaria en la unidad de adscripción del/de la investigador/a, bajo el régimen jurídico que exista para esos efectos (estatuto administrativo o código del trabajo). El plazo máximo para ejecutar la contratación y enviar el contrato suscrito a CONICYT es de 45 días corridos una vez emitida la resolución que apruebe el convenio de subvención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stinar hasta un máximo 20% de la jornada del/de la investigador/a instalado/a a la docencia (se excluye de este 20% la tutoría de estudiantes en tesis), quedando eximido de responsabilidades administrativas y de extens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Habilitar el espacio y entregar los elementos básicos requeridos para el adecuado desempeño de las funciones del/de la investigador/a acorde a su área disciplinar. Para ello la universidad tiene un plazo máximo de seis (6) meses desde la transferencia de los recurso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atrocinar las postulaciones del/de la investigador/a a proyectos competitivos extramurales, cuando correspond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Universidad…….……………………, declara tener rendiciones de cuentas y/o informes académicos o técnicos pendientes con CONICYT o en incluir a un investigador/a que tenga rendiciones de cuentas o informes académicos o técnicos pendientes con CONICYT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lmente, la Universidad………………………………... acepta ser notificada de los resultados de la Convocatoria Nacional Subvención a la Instalación en la Academia 2017 a través de correo electrónico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r Nombre y Firma Representante Leg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8:00Z</dcterms:created>
  <dc:creator>nriquelme</dc:creator>
  <dc:description/>
  <cp:keywords/>
  <dc:language>en-US</dc:language>
  <cp:lastModifiedBy>Tomas De Aguirre Cox</cp:lastModifiedBy>
  <cp:lastPrinted>2015-05-11T09:47:00Z</cp:lastPrinted>
  <dcterms:modified xsi:type="dcterms:W3CDTF">2017-07-25T15:01:00Z</dcterms:modified>
  <cp:revision>5</cp:revision>
  <dc:subject/>
  <dc:title>MEMORANDUM Nº  9/2009</dc:title>
</cp:coreProperties>
</file>