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rta de Compromiso y Veracidad del/de la Investigador/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nvocatoria Nacional Subvención a la Instalación en la Academia 201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la presente, con fecha.........de………................de 2017 yo, ………………………………………………………………………..RUT…………………………..……, me comprometo a participar en la propuesta de Instalación de nombre………………………………………………………………………………………………………………….. presentada  por la Universidad………………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la presente declar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ontar con un nombramiento académico en la universidad postulante u otra universidad por más de un cuarto de jornad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o participar como investigador/a responsable o titular, en cualquier proyecto de investigación financiado por CONICYT, la ICM o CORFO, a excepción de los postdoctorados y Apoyo al Retorno financiados por CONICYT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imismo, declaro estar en conocimiento de las bases de la presente convocatoria, así como de los recursos y actividades involucrados en la propuesta presentada por …….………………………………………………………..a efectos de esta postulación y me comprometo a tener dedicación de jornada completa durante el período de ejecución de la subvención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 comprometo también </w:t>
      </w:r>
      <w:r>
        <w:rPr>
          <w:rFonts w:cs="Arial" w:ascii="Calibri" w:hAnsi="Calibri"/>
          <w:color w:val="000000"/>
          <w:sz w:val="22"/>
          <w:szCs w:val="22"/>
        </w:rPr>
        <w:t>a postular a proyectos competitivos extramurales durante el segundo año de vigencia de la subvención. En caso de no ser acceder a financiamiento competitivo el segundo año, volver a postular durante el tercer año de vigencia de la subvención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inuación manifiesto mi interés a postular a esta convocatoria, las proyecciones dentro de la universidad, cuáles son mis planes a corto y mediano plazo y qué beneficios  espero obtener resultado de esta interacción (1 plana máximo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ón…………………………., Ciudad……….…………………………….de.................... de 2017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nriquelme</dc:creator>
  <dc:description/>
  <cp:keywords/>
  <dc:language>en-US</dc:language>
  <cp:lastModifiedBy>Tomas De Aguirre Cox</cp:lastModifiedBy>
  <cp:lastPrinted>2011-03-17T14:02:00Z</cp:lastPrinted>
  <dcterms:modified xsi:type="dcterms:W3CDTF">2017-07-25T15:47:00Z</dcterms:modified>
  <cp:revision>16</cp:revision>
  <dc:subject/>
  <dc:title>MEMORANDUM Nº  9/2009</dc:title>
</cp:coreProperties>
</file>