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rta de Compromiso Entidad Postulante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serción en Investigación en el Sector Productivo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odalidad Continuación Vinculación Previa 2018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r la presente, con fecha  ......... de ………................de 2018 la  Entidad…………….………………............................................ manifiesta el compromiso de participar como </w:t>
      </w:r>
      <w:r>
        <w:rPr>
          <w:rFonts w:cs="Arial" w:ascii="Calibri" w:hAnsi="Calibri"/>
          <w:b/>
          <w:color w:val="000000"/>
          <w:sz w:val="22"/>
          <w:szCs w:val="22"/>
        </w:rPr>
        <w:t>Entidad Beneficiaria</w:t>
      </w:r>
      <w:r>
        <w:rPr>
          <w:rFonts w:cs="Arial" w:ascii="Calibri" w:hAnsi="Calibri"/>
          <w:color w:val="000000"/>
          <w:sz w:val="22"/>
          <w:szCs w:val="22"/>
        </w:rPr>
        <w:t xml:space="preserve"> en la propuesta de Inserción en Investigación en el Sector Productivo, Modalidad Continuación Vinculación Previa titulada                       ………........................................................................................................................................................que incluye la contratación de ………………………………………………………………………..como </w:t>
      </w:r>
      <w:r>
        <w:rPr>
          <w:rFonts w:cs="Arial" w:ascii="Calibri" w:hAnsi="Calibri"/>
          <w:b/>
          <w:color w:val="000000"/>
          <w:sz w:val="22"/>
          <w:szCs w:val="22"/>
        </w:rPr>
        <w:t>Investigador/a inserto/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.-</w:t>
      </w:r>
      <w:r>
        <w:rPr/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La Entidad…………………………………………………, </w:t>
      </w:r>
      <w:r>
        <w:rPr>
          <w:rFonts w:cs="Arial" w:ascii="Calibri" w:hAnsi="Calibri"/>
          <w:b/>
          <w:color w:val="000000"/>
          <w:sz w:val="22"/>
          <w:szCs w:val="22"/>
        </w:rPr>
        <w:t>declara que sus directivos y representante legal no tienen vínculos de parentesco</w:t>
      </w:r>
      <w:r>
        <w:rPr>
          <w:rFonts w:cs="Arial" w:ascii="Calibri" w:hAnsi="Calibri"/>
          <w:color w:val="000000"/>
          <w:sz w:val="22"/>
          <w:szCs w:val="22"/>
        </w:rPr>
        <w:t xml:space="preserve"> por consanguinidad dentro del cuarto grado o de afinidad dentro del segundo con el/la Investigador/a.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2.-Aporte financiero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 continuación se detallan los aportes pecuniarios de la Entidad…………………………………………………………..: 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573"/>
        <w:gridCol w:w="3486"/>
        <w:gridCol w:w="293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dentificación del Aporte pecuniario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r un Valor de ($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xplicar el uso del aporte pecuniari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echa del Aporte pecuniario (mm/dd/aaaa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otal Monto Aporte pecuniario: $……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simismo, la Entidad ………………………………………….declara estar en conocimiento de las bases del concurso así como de los recursos y actividades involucrados en el Proyecto presentado a efectos de esta postulación.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nalmente, se declara mediante este documento que la Entidad……….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no tiene deudas ni obligaciones contractuales pendientes con CONICYT</w:t>
      </w:r>
      <w:r>
        <w:rPr>
          <w:rFonts w:cs="Arial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mbre Representante Legal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 Representante Legal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Esta carta de compromiso debe ser escaneada e ingresada a la plataforma de postulación en líne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08483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8:00Z</dcterms:created>
  <dc:creator>CONICYT</dc:creator>
  <dc:description/>
  <cp:keywords/>
  <dc:language>en-US</dc:language>
  <cp:lastModifiedBy>Lautaro Lefno Munoz</cp:lastModifiedBy>
  <dcterms:modified xsi:type="dcterms:W3CDTF">2018-01-25T12:43:00Z</dcterms:modified>
  <cp:revision>3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