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Concurso Tesis de Doctorado en el Sector Productiv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  <w:u w:val="single"/>
        </w:rPr>
      </w:pPr>
      <w:r>
        <w:rPr>
          <w:rFonts w:cs="Arial" w:ascii="Palatino Linotype" w:hAnsi="Palatino Linotype"/>
          <w:color w:val="000000"/>
          <w:sz w:val="32"/>
          <w:szCs w:val="32"/>
          <w:u w:val="single"/>
        </w:rPr>
        <w:t>Modalidad 1 Tesis de Doctorad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2018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r la presente, con fecha ___ de _______ de 2018, el señor/señora _________________________________, RUT________________, Tutor-Contraparte institucional del proyecto de Tesis de Doctorado, en adelante Tutor; el señor, señora _______________________, RUT_______________ tesista del Programa de Doctorado               ----------------------__________________________ de la Universidad____________________________, en adelante Tesista; el señor, señora____________________________________________ RUT_____________________________ contraparte e integrante de la entidad patrocinante ________________________________, en adelante “Mentor”, declaran </w:t>
      </w:r>
      <w:r>
        <w:rPr>
          <w:rFonts w:cs="Arial" w:ascii="Palatino Linotype" w:hAnsi="Palatino Linotype"/>
          <w:color w:val="000000"/>
        </w:rPr>
        <w:t>estar en conocimiento de las bases del presente concurso, así como de los recursos y actividades involucrados en el Proyecto de Tesis presentado por la institución …….……………………………………………….a efectos de esta postulación, comprometiéndose a participar en todas las actividades establecidas en este Proyecto de Tesis por el tiempo estipulado de …………….. meses.</w:t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Palatino Linotype" w:hAnsi="Palatino Linotype"/>
          <w:color w:val="000000"/>
        </w:rPr>
        <w:t xml:space="preserve">Por último, el Tutor de Tesis, el Tesista y el Mentor, declaran que toda la información presentada en la postulación a nombre de cada uno es verídica, y que no tienen compromisos pendientes con CONICYT ni con otras instituciones del Estado de Chile. </w:t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del Tu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Firma del Tu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del Men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Firma del Men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del Tesista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Firma del Tesist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22008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1:00Z</dcterms:created>
  <dc:creator>icaceres</dc:creator>
  <dc:description/>
  <cp:keywords/>
  <dc:language>en-US</dc:language>
  <cp:lastModifiedBy>Lautaro Lefno Munoz</cp:lastModifiedBy>
  <dcterms:modified xsi:type="dcterms:W3CDTF">2018-05-31T13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