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venio de Colaboración Conjunt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6"/>
          <w:szCs w:val="36"/>
        </w:rPr>
        <w:t>Concurso Tesis de Doctorado en el Sector Productiv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u w:val="single"/>
        </w:rPr>
      </w:pPr>
      <w:r>
        <w:rPr>
          <w:rFonts w:cs="Arial" w:ascii="Palatino Linotype" w:hAnsi="Palatino Linotype"/>
          <w:color w:val="000000"/>
          <w:sz w:val="36"/>
          <w:szCs w:val="36"/>
          <w:u w:val="single"/>
        </w:rPr>
        <w:t>Modalidad 1 Tesis de Doctor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2018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8., el señor/señora _________________________________, RUT________________, Representante legal de ________________________________, en adelante Institución Postulante; el señor/señora  _________________________, RUT____________________ Tesista del Programa de Doctorado ----------------------------------------------------------------------------------------------------------------------- de la Universidad  ______________________,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en adelante Tesista de Doctorado y el señor/señora _______________________, RUT_______________ , Representante legal de la Entidad Patrocinante ____________________________, establecen el siguiente convenio de colaboración conjunta.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rimero, </w:t>
      </w:r>
      <w:r>
        <w:rPr>
          <w:rFonts w:cs="Palatino Linotype" w:ascii="Palatino Linotype" w:hAnsi="Palatino Linotype"/>
          <w:b/>
          <w:color w:val="000000"/>
        </w:rPr>
        <w:t>la Institución Postulante se compromete a</w:t>
      </w:r>
      <w:r>
        <w:rPr>
          <w:rFonts w:cs="Palatino Linotype" w:ascii="Palatino Linotype" w:hAnsi="Palatino Linotype"/>
          <w:color w:val="000000"/>
        </w:rPr>
        <w:t>: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egundo, </w:t>
      </w:r>
      <w:r>
        <w:rPr>
          <w:rFonts w:cs="Palatino Linotype" w:ascii="Palatino Linotype" w:hAnsi="Palatino Linotype"/>
          <w:b/>
          <w:color w:val="000000"/>
        </w:rPr>
        <w:t>la Entidad Patrocinante se compromete a</w:t>
      </w:r>
      <w:r>
        <w:rPr>
          <w:rFonts w:cs="Palatino Linotype" w:ascii="Palatino Linotype" w:hAnsi="Palatino Linotype"/>
          <w:color w:val="000000"/>
        </w:rPr>
        <w:t xml:space="preserve">: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rcero, los derechos de propiedad intelectual derivados del trabajo del Proyecto de Tesis se transferirán de acuerdo a los términos que siguen: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e declara mediante este documento que tanto las instituciones como las personas naturales involucradas en este proyecto no tienen deudas ni obligaciones contractuales vencidas con CONICYT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ombre del Representante Legal Institución Postulant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irma del Representante Legal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Nombre del Representante Legal Entidad Patrocinant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Firma del Representante Legal Entidad Patrocinant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Nombre del Tesista de Doctorado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irma del Tesista de Doctorado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361055" cy="102933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7:00Z</dcterms:created>
  <dc:creator>CONICYT</dc:creator>
  <dc:description/>
  <cp:keywords/>
  <dc:language>en-US</dc:language>
  <cp:lastModifiedBy>Lautaro Lefno Munoz</cp:lastModifiedBy>
  <dcterms:modified xsi:type="dcterms:W3CDTF">2018-05-31T13:27:00Z</dcterms:modified>
  <cp:revision>2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