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  <w:u w:val="single"/>
        </w:rPr>
      </w:pPr>
      <w:r>
        <w:rPr>
          <w:rFonts w:cs="Arial" w:ascii="Verdana" w:hAnsi="Verdana"/>
          <w:color w:val="000000"/>
          <w:sz w:val="32"/>
          <w:szCs w:val="32"/>
          <w:u w:val="single"/>
        </w:rPr>
        <w:t>Modalidad 1 Tesis de Doctorad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32"/>
          <w:szCs w:val="32"/>
        </w:rPr>
        <w:t>2019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r la presente, con fecha ___ de _______ de 2019, el señor/señora _________________________________, RUT________________, Tutor-Contraparte institucional del proyecto de Tesis de Doctorado, en adelante Tutor; el señor, señora _______________________, RUT_______________ tesista del Programa de Doctorado               ----------------------__________________________ de la Universidad____________________________, en adelante Tesista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Verdana" w:hAnsi="Verdana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……….. meses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Verdana" w:hAnsi="Verdana"/>
          <w:color w:val="000000"/>
        </w:rPr>
        <w:t xml:space="preserve">Por último, el Tutor de Tesis, el Tesista y el Mentor, declaran que toda la información presentada en la postulación a nombre de cada uno es verídica, y que no tienen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Tesista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Tesis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8:00Z</dcterms:created>
  <dc:creator>icaceres</dc:creator>
  <dc:description/>
  <cp:keywords/>
  <dc:language>en-US</dc:language>
  <cp:lastModifiedBy>Lautaro Lefno Munoz</cp:lastModifiedBy>
  <dcterms:modified xsi:type="dcterms:W3CDTF">2019-02-20T12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